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2____от____24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ьков Кирилл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ькин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 Макси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 В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3____от____24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 Василий 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аева Валер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ьникова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  Станислав Гле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аре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еев  Арте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арева Е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ивец Богдан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4____от____24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Дан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аева 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арев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жина Рузиля Рафаэ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 В.И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5____от____24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10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ефуг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нко Викто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ич Елизавет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сер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ипенко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арев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25T06:35:00Z</dcterms:modified>
  <cp:revision>31</cp:revision>
  <dc:subject/>
  <dc:title>Протокол №______</dc:title>
</cp:coreProperties>
</file>