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0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Литератур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5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никова  Ксен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ьгай Иван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гирова Валер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дасова Евген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ева Александ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 Лев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еров Ю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ихин Максим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енкова Ульяна Владим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2____от____10.112022_______ 2022-2023 учебный год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этапа Всероссийской/Областной олимпиады по Литера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60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1134"/>
        <w:gridCol w:w="1134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Алина Руст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чук  Ю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дыков Егор Тара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мов Максим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чук Ю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лис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оловье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а Ярослав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чук Ю.А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фидина Юл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кина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янников Никита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ан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ников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кин Матв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Вероник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кина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якова Александр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кина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Дарья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кина О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3____от____10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Литера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95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1134"/>
        <w:gridCol w:w="1276"/>
        <w:gridCol w:w="1701"/>
        <w:gridCol w:w="2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кова Ки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лов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ченко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лов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ьникова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лов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а Екатер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лов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Вадим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баева Полин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Д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ель Александ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рова И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Диа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баева Алтынай 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 Л.Ю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4____от____10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Литера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9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992"/>
        <w:gridCol w:w="993"/>
        <w:gridCol w:w="1275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 Ксен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ишева Юли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угина По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сова Сандрина Габ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лёва С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кубаева Аделина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яхин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й Н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Валерия Рав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талёва С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3"/>
          <w:szCs w:val="23"/>
        </w:rPr>
        <w:t xml:space="preserve">Протокол №__5____от____10.11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Литературе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9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992"/>
        <w:gridCol w:w="993"/>
        <w:gridCol w:w="1275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-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По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Озерникова Ю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н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ева Эльвина Рус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Ир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.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ный Иван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Юлия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й Н.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17T02:41:00Z</dcterms:modified>
  <cp:revision>21</cp:revision>
  <dc:subject/>
  <dc:title>Протокол №______</dc:title>
</cp:coreProperties>
</file>