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Поквартальный план работы  Управления образования 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60"/>
        <w:gridCol w:w="2552"/>
        <w:gridCol w:w="31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34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*   Совещания  и собеседования   с         заведующим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1. Результаты функционирования муниципальной  образовательной  системы в 2023 году и задачи на  2024 год (Шалимова О.П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 состоянии безнадзорности и правонарушений несовершеннолетних в муниципальных  общеобразовательных организациях  по итогам 2023 года  и задачах  по профилактике  безнадзорности и правонарушений несовершеннолетних  на 2024 год (Гришина О.А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1.</w:t>
            </w:r>
            <w:r>
              <w:rPr>
                <w:sz w:val="18"/>
                <w:szCs w:val="18"/>
              </w:rPr>
              <w:t>О реализации проекта по функционированию школ с низкими результатами обучения и функционирующими в неблагоприятных социальных условиях в Чебаркульском городском округе (Артамонова Т.М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 итогах выполнения плана  по результатам НОКО 2022 года в МБОУ «НОШ №11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* 1. Итоги МКДО (МБДОУ «ДС № 5»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Организация работы Школы родителей (МБДОУ «ДС № 5», МБДОУ «ДС № 35», МБДОУ «ДС № 42»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ализация программ развития (МБДОУ «ДС № 1», МБДОУ «ДС № 14», МБДОУ «ДС №23» (Годзюр Е.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 1.Об особенностях организации и проведения ГИА по образовательным программам основного общего и среднего общего образования в 2024 году (Артамонова Т.М.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тоги  проведения и участия обучающихся города во Всероссийской и Областной олимпиадах школьников (Колодкина О.А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Об осуществлении  </w:t>
            </w:r>
            <w:r>
              <w:rPr>
                <w:sz w:val="18"/>
                <w:szCs w:val="18"/>
              </w:rPr>
              <w:t>муниципальной услуги «</w:t>
            </w:r>
            <w:r>
              <w:rPr>
                <w:rStyle w:val="Style16"/>
                <w:color w:val="000000"/>
                <w:sz w:val="18"/>
                <w:szCs w:val="18"/>
              </w:rPr>
              <w:t>Реализация дополнительных общеразвивающих программ»</w:t>
            </w:r>
            <w:r>
              <w:rPr>
                <w:sz w:val="18"/>
                <w:szCs w:val="18"/>
              </w:rPr>
              <w:t xml:space="preserve"> в соответствии с социальным сертификатом </w:t>
            </w:r>
            <w:r>
              <w:rPr>
                <w:bCs/>
                <w:sz w:val="18"/>
                <w:szCs w:val="18"/>
              </w:rPr>
              <w:t xml:space="preserve"> (Гришина О.А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О реализации программы развития  МБОУ «СОШ №1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 реализации программы развития  МБОУ «СОШ №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Предварительное комплектование школ на 2024-2025уч.г. (Артамонова Т.М.);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 заместителями руководителей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О сборе  информации по подготовке к проведению государственной итоговой аттестации (Артамонова Т.М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1. </w:t>
            </w:r>
            <w:r>
              <w:rPr>
                <w:b w:val="false"/>
                <w:bCs w:val="false"/>
                <w:sz w:val="18"/>
                <w:szCs w:val="18"/>
              </w:rPr>
              <w:t>О функционировании в общеобразовательных организациях службы школьной медиации и «Почты доверия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зучение нормативных документов ГИА (Артамонова Т.М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bidi="ru-RU"/>
              </w:rPr>
              <w:t xml:space="preserve">О реализации целевой модели развития региональной системы дополнительного образования  (выполнение показателей) </w:t>
            </w:r>
            <w:r>
              <w:rPr>
                <w:sz w:val="18"/>
                <w:szCs w:val="18"/>
              </w:rPr>
              <w:t xml:space="preserve">(Гришина О.А.) </w:t>
            </w:r>
          </w:p>
        </w:tc>
      </w:tr>
      <w:tr>
        <w:trPr>
          <w:trHeight w:val="1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 Организация  работы по профилактике детского дорожно-транспортного травматизма          (документарная – шк.6– Гришина О.А.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– МБДОУ «Д/с № 4 «Ягодка», МБДОУ «ДС № 8» - Годзюр Е.Н.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ниторинг основных показателей деятельности ДОО по итогам работы за 2023 г.  (Годзюр Е.Н.)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2. Мониторинг основных показателей деятельности ДОО по итогам работы за 2023 г. (форма 85-К, Годзюр Е.Н.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ценки управления качеством образования в Чебаркульском городском округе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атистический отчет «Сведения об учреждениях дополнительного образования детей» (1-ДОД –Гришин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ониторинг по наставничеству за IV квартал 2023 г.(Колодкина О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 2. Мониторинг сформированности условий введения ФГОС НОО  для обучающихся с ОВЗ и обучающихся с умственной отсталостью (интеллектуальными нарушениями) (Артамонова Т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ониторинг качества дошкольного образования (Годзюр Е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ниторинг сформированности условий введения ФГОС ОО в общеобразовательных организациях (Артамонова Т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ностика уровня индивидуальных достижений (метапредметных планируемых результатов и функциональной грамотности) обучающихся 7-х классов при освоении  образовательных программ  в соответствии с ФГОС ООО (индивидуальный проект) (Макарова Е.О.)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ые  этапы конкурсов  «Учитель года - 2024»,   (Колодкина О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ниципальный конкурс среди воспитанников дошкольных образовательных учреждений на лучшую постановку русских сказок «Сказочный ларец» (Годзюр Е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ые  этапы конкурсов  «Учитель-дефектолог»,   (Колодкина О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 «Использование возможностей цифровых образовательных средств для повышения качества образовательной деятельности» (МБОУ «СОШ №4») (Колодкина О.А.)</w:t>
            </w:r>
          </w:p>
        </w:tc>
      </w:tr>
      <w:tr>
        <w:trPr>
          <w:trHeight w:val="8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семинар «Алгоритм реализации проекта «Бережливое образование» в 1 полугодии 2024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проектов в образовательных организациях  </w:t>
            </w:r>
            <w:r>
              <w:rPr>
                <w:rFonts w:eastAsia="Calibri"/>
                <w:iCs/>
                <w:sz w:val="18"/>
                <w:szCs w:val="18"/>
                <w:lang w:eastAsia="zh-CN"/>
              </w:rPr>
              <w:t>МБДОУ «ДС № 2»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МБДОУ «ДС № 3»,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МБДОУ ЦРР Д/С № 6</w:t>
            </w:r>
            <w:r>
              <w:rPr>
                <w:sz w:val="18"/>
                <w:szCs w:val="18"/>
              </w:rPr>
              <w:t xml:space="preserve">, МБОУ ООШ № 9, </w:t>
            </w:r>
            <w:r>
              <w:rPr>
                <w:rFonts w:eastAsia="Calibri"/>
                <w:sz w:val="18"/>
                <w:szCs w:val="18"/>
              </w:rPr>
              <w:t>МБОУ «НОШ №11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еализации проекта в рамках комфортной школы в МБОУ «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3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c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iCs/>
                <w:sz w:val="18"/>
                <w:szCs w:val="18"/>
                <w:lang w:eastAsia="zh-CN"/>
              </w:rPr>
              <w:t>МБДОУ «ДС № 2»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МБДОУ «ДС № 3»,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МБДОУ ЦРР Д/С № 6</w:t>
            </w:r>
            <w:r>
              <w:rPr>
                <w:sz w:val="18"/>
                <w:szCs w:val="18"/>
              </w:rPr>
              <w:t xml:space="preserve">, МБОУ ООШ № 9, </w:t>
            </w:r>
            <w:r>
              <w:rPr>
                <w:rFonts w:eastAsia="Calibri"/>
                <w:sz w:val="18"/>
                <w:szCs w:val="18"/>
              </w:rPr>
              <w:t>МБОУ «НОШ №11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 квартал: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261"/>
        <w:gridCol w:w="2551"/>
      </w:tblGrid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с         заведующими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б организации  обучения детей иностранных граждан и детей-инофонов,    адаптации и психолого-педагогическом сопровождении (Артамонова Т.М.,  Годзюр Е.Н., Гришина О.А., Колодкина О.А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***Собеседование «О комплектовании ДОО на новый учебный год» (Годзюр Е.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1.Вопросы текущей деятельности. (Артамонова Т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О готовности к  летней оздоровительной  кампании. (Гришина О.А.)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 реализации программы развития  МБОУ «СОШ № 4»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*1.   Развитие и реализация дополнительного образования (детские  сады № 1, 3, 6, 23, 26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О выполнении комплекса мер и мероприятий по результатам мониторинга качества дошкольного образования в 2023 году (детские сады № 1, 2, 3, 6, 7, 8, 14, 23, 25,35, 4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выполнении плана по устранению недостатков, выявленных в ходе независимой оценки качества условий осуществления образовательной деятельности в 2022 году (МБДОУ «ДС № 1», МБДОУ «ДС №3», МБДОУ «Д/с № 7») (Годзюр Е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sz w:val="18"/>
                <w:szCs w:val="18"/>
              </w:rPr>
              <w:t>Прием и анализ отчетов по формам Федерального статистического наблюдения (собеседование)  ОО-2 (Артамонова Т.М.),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обеседование с  зам. директоров по ВР, руководителями ОДО по готов- ности к ЛОК 2024 года (Гришина 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За ЗОЖ», «Безопасное окно» </w:t>
            </w:r>
            <w:r>
              <w:rPr>
                <w:b w:val="false"/>
                <w:sz w:val="18"/>
                <w:szCs w:val="18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еседование «Итоги ГИА 2024 г., подготовка отчета в МОиН Челябинской области»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18"/>
                <w:szCs w:val="18"/>
              </w:rPr>
              <w:t>1.Всероссийские проверочные работы (Макарова Е.О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иагностика уровня индивидуальных достижений (метапредметных планируемых результатов и функциональной грамотности) ) обучающихся 10-х классов, при освоении образовательных программ в соответствии с ФГОС СОО (областная контрольная работа) (Макарова Е.О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дение оценки эффективности деятельности руководителей ОО (Артамонова Т.М., Годзюр Е.Н., Гришина О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 Обобщение результатов самообследования образовательных организаций (</w:t>
            </w:r>
            <w:r>
              <w:rPr>
                <w:b w:val="false"/>
                <w:sz w:val="18"/>
                <w:szCs w:val="18"/>
              </w:rPr>
              <w:t>Артамонова Т.М.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 Годзюр Е.Н., Гришина О.А.) 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2. </w:t>
            </w:r>
            <w:r>
              <w:rPr>
                <w:b w:val="false"/>
                <w:bCs w:val="false"/>
                <w:sz w:val="18"/>
                <w:szCs w:val="18"/>
              </w:rPr>
              <w:t>Оценка эффективности деятельности руководителей образовательных организаций Чебаркульского городского округа в 2024 году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Комплектование  ДОО на 2024-2025 учебный год (Годзюр Е.Н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/>
            </w:pPr>
            <w:r>
              <w:rPr>
                <w:sz w:val="18"/>
                <w:szCs w:val="18"/>
              </w:rPr>
              <w:t>Мониторинг - организации ЛОК 2024 года (Гришина О.А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эффектив ности коррекционной работы с детьми групп компенси рующей направленности, на логопунктах (Годзюр Е.Н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4"/>
              <w:rPr/>
            </w:pPr>
            <w:r>
              <w:rPr>
                <w:bCs/>
                <w:sz w:val="18"/>
                <w:szCs w:val="18"/>
              </w:rPr>
              <w:t>Мониторинг готовности к изучению ОРКСЭ в образовательных организациях (Артамонова Т.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/>
            </w:pPr>
            <w:r>
              <w:rPr>
                <w:bCs/>
                <w:sz w:val="18"/>
                <w:szCs w:val="18"/>
              </w:rPr>
              <w:t>Мониторинг системы управления качеством образования МСУ (все)</w:t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–МБДОУ «Д/с № 8», Годзюр Е.Н.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Организация учета детей в образовательной организации (выездная – МБОУ ООШ №9, Артамонова Т.М.)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 и методическ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руглый стол методического актива Чебаркульского ГО «Деятельность регионального методического актива в системе научно-методического сопровождения педагогических работников в Чебаркульском ГО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кина О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овет «Повышение интеллектуального уровня обучающихся через развитие их творческих способностей» (Колодкина О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ный офис «Бережлив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онное обучение («мини-фабрика процессов») для обучающихся на базе МБОУ «СОШ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реализации  проектов:</w:t>
            </w:r>
            <w:r>
              <w:rPr>
                <w:rFonts w:eastAsia="Calibri"/>
                <w:iCs/>
                <w:sz w:val="18"/>
                <w:szCs w:val="18"/>
                <w:lang w:eastAsia="zh-CN"/>
              </w:rPr>
              <w:t xml:space="preserve"> МБДОУ «ДС № 2»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МБДОУ «ДС № 3», </w:t>
            </w:r>
            <w:r>
              <w:rPr>
                <w:rFonts w:eastAsia="Calibri"/>
                <w:sz w:val="18"/>
                <w:szCs w:val="18"/>
              </w:rPr>
              <w:t>МБДОУ ЦРР Д/С № 6</w:t>
            </w:r>
            <w:r>
              <w:rPr>
                <w:sz w:val="18"/>
                <w:szCs w:val="18"/>
              </w:rPr>
              <w:t xml:space="preserve">, МБОУ ООШ № 9, </w:t>
            </w:r>
            <w:r>
              <w:rPr>
                <w:rFonts w:eastAsia="Calibri"/>
                <w:sz w:val="18"/>
                <w:szCs w:val="18"/>
              </w:rPr>
              <w:t>МБОУ «НОШ№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квартал: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72"/>
        <w:gridCol w:w="3160"/>
        <w:gridCol w:w="25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9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*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 итогах работы муниципальных образовательных организаций в 2023-2024 учебном году. (</w:t>
            </w:r>
            <w:r>
              <w:rPr>
                <w:sz w:val="20"/>
                <w:szCs w:val="20"/>
              </w:rPr>
              <w:t>Артамонова Т.М.,  Годзюр Е.Н., Колодкина О.Н.</w:t>
            </w:r>
            <w:r>
              <w:rPr>
                <w:rFonts w:eastAsia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О   готовности муниципальных образовательных организаций  к новому 2024-2025 учебному году (Гришина О.А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«Подр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ишина О.А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ием и анализ отчетов по формам Федерального статистического наблюдения (собеседование)  ОО-1 (Артамонова Т.М.); 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отовность  муниципальных образовательных организаций к новому 2024-2025 учебному году (Гришина О.А., Годзюр Е.Н., Мелешкин В.П.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Мониторинг  организации ЛОК 2024 года (Гришина О.А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. Мониторинг - организации ЛОК 2024года (Гришина О.А.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Мониторинг сопровождения детей с ОВЗ в общеобразовательных организациях (Артамонова Т.М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Комплектование  ДОО на 2024-2025 учебный год (Годзюр Е.Н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 готовности к изучению ОРКСЭ в образовательных организациях (Артамонова Т.М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Мониторинг заболеваемости детей в ДОО (Годзюр Е.Н.)</w:t>
            </w:r>
          </w:p>
          <w:p>
            <w:pPr>
              <w:pStyle w:val="21"/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bidi="ru-RU"/>
              </w:rPr>
              <w:t xml:space="preserve">3. </w:t>
            </w:r>
            <w:r>
              <w:rPr>
                <w:b w:val="false"/>
                <w:bCs w:val="false"/>
                <w:sz w:val="20"/>
                <w:szCs w:val="20"/>
                <w:lang w:bidi="ru-RU"/>
              </w:rPr>
              <w:t>Мониторинг состояния и развития языков народов РФ (татарский и башкирский языки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семинар «Алгоритм реализации проекта «Бережливое образование» во 2 полугодии 2024 год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проектов в образовательных организациях:  </w:t>
            </w:r>
            <w:r>
              <w:rPr>
                <w:rFonts w:eastAsia="Calibri"/>
                <w:iCs/>
                <w:sz w:val="20"/>
                <w:szCs w:val="20"/>
                <w:lang w:eastAsia="zh-CN"/>
              </w:rPr>
              <w:t xml:space="preserve">МБДОУ «Д/с № 4 «Ягодка», </w:t>
            </w:r>
            <w:r>
              <w:rPr>
                <w:sz w:val="20"/>
                <w:szCs w:val="20"/>
              </w:rPr>
              <w:t xml:space="preserve">МБДОУ «Д/с № 7», МБДОУ «Д/с № 8», МБДОУ «ДС № 9», </w:t>
            </w:r>
            <w:r>
              <w:rPr>
                <w:rFonts w:eastAsia="Calibri"/>
                <w:sz w:val="20"/>
                <w:szCs w:val="20"/>
              </w:rPr>
              <w:t>МБОУ ООШ №76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вартал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119"/>
        <w:gridCol w:w="28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1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1. О состоянии работы  по обеспечению прав граждан на получение  общего образования (Артамонова Т.М.,  Гришина О.А.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О подготовке к проведению муниципального этапа Всероссийской олимпиады школьников (Колодкина  О.А.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Реализация программы развития МБОУ СОШ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 xml:space="preserve">1. Итоги комплектования МБДОУ на 2024-2025 уч. го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тоги мониторинга ФГОС Д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учета детей из семей, находящихся в трудной жизненной ситуации в рамках взаимодействия с ОПСиД (Годзюр Е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eastAsia="Calibri"/>
                <w:sz w:val="18"/>
                <w:szCs w:val="18"/>
              </w:rPr>
              <w:t>Профилактика деструктивного поведения детей  в образовательной среде</w:t>
            </w:r>
            <w:r>
              <w:rPr>
                <w:sz w:val="18"/>
                <w:szCs w:val="18"/>
                <w:lang w:bidi="ru-RU"/>
              </w:rPr>
              <w:t xml:space="preserve"> (</w:t>
            </w:r>
            <w:r>
              <w:rPr>
                <w:sz w:val="18"/>
                <w:szCs w:val="18"/>
              </w:rPr>
              <w:t xml:space="preserve"> Гришина О.А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зюр Е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Вопросы текущей деятельности (Артамонова Т.М.,  Гришина О.А., Колодкина О.А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1.О подготовке к сдаче отчетов за 2024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рганизация взаимодействия с родителями (законными представителями) в рамках Года семьи (детские сады № 6, 7, 8, 23) (Годзюр Е.Н.). </w:t>
            </w:r>
          </w:p>
        </w:tc>
      </w:tr>
      <w:tr>
        <w:trPr>
          <w:trHeight w:val="15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и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Образование всем детям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(Гришина О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временные формы работы с родителями (лучшие практик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(Гришина О.А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Обеспечение прав граждан на получение  общего образования (выездная – МБОУ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b w:val="false"/>
                <w:bCs w:val="false"/>
                <w:sz w:val="18"/>
                <w:szCs w:val="18"/>
              </w:rPr>
              <w:t xml:space="preserve">ОШ №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7)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(Гришина., Артамонова Т.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ы проф.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униципальный этап конкурса «Педагог года в дошкольном образовании» (Годзюр Е.Н.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ВЗ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Артамонова Т.М., Годзюр Е.Н).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2. Федеральный мониторинг качества дошкольного образования (Годзюр Е.Н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Мониторинг оптимизации графиков проверочных и диагностических работ</w:t>
            </w:r>
            <w:r>
              <w:rPr>
                <w:bCs/>
                <w:kern w:val="2"/>
                <w:sz w:val="18"/>
                <w:szCs w:val="18"/>
              </w:rPr>
              <w:t xml:space="preserve"> (Артамонова Т.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ниторинг системы образования Чебаркульского городского округа  по итогам 2023 года (Гришина О.А., Годзюр Е.Н., Артамонова Т.М., Мельнечук О.В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ценки функциональной грамотности обучающихся (Макарова Е.О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уровня инди видуальных достижений обуча ющихся 4-х классов (метапредметных планируемых результатов и функциональной грамотности) при освоении образовательных программ НОО с соответствии с ФГОС НОО, отражающих национальные, региональные и этнокультурные особенности (комплексная работа) (Макарова Е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1. Прием и анализ отчетов о деятельности ДОО в 2023 г.  (Годзюр Е.Н.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 Мониторинг проведения Единого урока по безопасности в сети «Интернет» (Макарова Е.О.)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 Метод.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городской методический день для педагогических и руководящих работников дошкольных образовательных организаций «Профессиональный визит» (Годзюр Е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еминар «Совершенствование профессиональной компетентности педагога по формированию функциональной грамотности обучающихся»» (МБОУ ООШ №76) (Колодкина О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ы проф.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педагогических работников дошкольных образовательных организаций «Лучший педагогический проект в ДОУ» (Годзюр Е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тационное обучение («мини-фабрика процессов») для обучающихся на базе опорной площадки </w:t>
            </w:r>
            <w:r>
              <w:rPr>
                <w:rFonts w:eastAsia="Calibri"/>
                <w:sz w:val="18"/>
                <w:szCs w:val="18"/>
              </w:rPr>
              <w:t>МБДОУ «ДС № 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c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iCs/>
                <w:sz w:val="18"/>
                <w:szCs w:val="18"/>
                <w:lang w:eastAsia="zh-CN"/>
              </w:rPr>
              <w:t xml:space="preserve">МБДОУ «Д/с № 4 «Ягодка», </w:t>
            </w:r>
            <w:r>
              <w:rPr>
                <w:sz w:val="18"/>
                <w:szCs w:val="18"/>
              </w:rPr>
              <w:t xml:space="preserve">МБДОУ «Д/с № 7», МБДОУ «Д/с № 8», МБДОУ «ДС № 9», </w:t>
            </w:r>
            <w:r>
              <w:rPr>
                <w:rFonts w:eastAsia="Calibri"/>
                <w:sz w:val="18"/>
                <w:szCs w:val="18"/>
              </w:rPr>
              <w:t>МБОУ ООШ №76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реализации  проектов </w:t>
            </w:r>
            <w:r>
              <w:rPr>
                <w:rFonts w:eastAsia="Calibri"/>
                <w:iCs/>
                <w:sz w:val="18"/>
                <w:szCs w:val="18"/>
                <w:lang w:eastAsia="zh-CN"/>
              </w:rPr>
              <w:t xml:space="preserve">МБДОУ «Д/с № 4 «Ягодка», </w:t>
            </w:r>
            <w:r>
              <w:rPr>
                <w:sz w:val="18"/>
                <w:szCs w:val="18"/>
              </w:rPr>
              <w:t xml:space="preserve">МБДОУ «Д/с № 7», МБДОУ «Д/с № 8», МБДОУ «ДС № 9», </w:t>
            </w:r>
            <w:r>
              <w:rPr>
                <w:rFonts w:eastAsia="Calibri"/>
                <w:sz w:val="18"/>
                <w:szCs w:val="18"/>
              </w:rPr>
              <w:t>МБОУ ООШ №76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eastAsia="Times New Roman"/>
      <w:color w:val="FF0000"/>
      <w:sz w:val="16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0:00Z</dcterms:created>
  <dc:creator>UserXP</dc:creator>
  <dc:description/>
  <cp:keywords/>
  <dc:language>en-US</dc:language>
  <cp:lastModifiedBy>Гришина Ольга Александровна</cp:lastModifiedBy>
  <cp:lastPrinted>2018-03-19T16:52:00Z</cp:lastPrinted>
  <dcterms:modified xsi:type="dcterms:W3CDTF">2024-01-26T07:59:00Z</dcterms:modified>
  <cp:revision>3</cp:revision>
  <dc:subject/>
  <dc:title/>
</cp:coreProperties>
</file>