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правления  образования администрац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аркульского городского округа на 2019 год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2019 году</w:t>
      </w:r>
      <w:r>
        <w:rPr>
          <w:sz w:val="28"/>
          <w:szCs w:val="28"/>
        </w:rPr>
        <w:t xml:space="preserve">   основными направлениями  деятельности  Управления образования администрации Чебаркульского городского округа  по реализации полномочий в сфере образования   являются: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/>
        <w:t>- разработка нормативных правовых актов Чебаркульского городского округа по вопросам, отнесенным   к компетенции Управления образования администрации Чебаркульского городского округа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/>
        <w:t>- разработка и реализация муниципальных  программ по вопросам, отнесенным к компетенции Управления образования администрации Чебаркульского городского округа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- организация предоставления  в пределах  своей компетенции общедоступного и бесплатного  дошкольного, начального общего, основного общего, среднего общего образования  по основным общеобразовательным программам  в муниципальных образовательных организациях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/>
        <w:t>- организация предоставления  в пределах  своей компетенции дополнительного образования в муниципальных образовательных организациях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/>
        <w:t>-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/>
        <w:t>- создание, реорганизация, ликвидация муниципальных образовательных организаций  в пределах своей компетенции, осуществление функций и полномочий учредителей муниципальных образовательных организаций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/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/>
        <w:t>-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  городского округа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совершенствование  механизмов  управления муниципальной системой образования на основе развития муниципальной системы оценки качества образования; 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b/>
        </w:rPr>
        <w:t xml:space="preserve"> </w:t>
      </w:r>
      <w:r>
        <w:rPr/>
        <w:t>- организация отдыха, оздоровления и временного трудоустройства детей Чебаркульского городского округа в каникулярное время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/>
        <w:t>- осуществление финансово-экономической деятельности в соответствии с установленными  законодательством полномочиями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/>
        <w:t>- осуществление функции главного распорядителя и получателя средств местного бюджета, предусмотренных на содержание муниципальных образовательных организаций и Управления образования.</w:t>
      </w:r>
    </w:p>
    <w:p>
      <w:pPr>
        <w:pStyle w:val="Style20"/>
        <w:spacing w:lineRule="auto" w:line="240" w:before="0" w:after="0"/>
        <w:ind w:left="0" w:firstLine="567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Цель: </w:t>
      </w:r>
      <w:r>
        <w:rPr>
          <w:bCs/>
        </w:rPr>
        <w:t xml:space="preserve">Обеспечение на муниципальном уровне  необходимых условий  по реализации единой государственной образовательной политики в сфере образования на основе программно-целевого  планирования, общественного участия    и в соответствии с ориентирами стратегии инновационного развития Челябинской области и Чебаркульского городского округа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20C22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 реализация   комплекса мер по выполнению Указа Президента РФ от 07.05.2018г. №204 «</w:t>
      </w:r>
      <w:r>
        <w:rPr>
          <w:color w:val="020C22"/>
          <w:kern w:val="2"/>
          <w:sz w:val="28"/>
          <w:szCs w:val="28"/>
        </w:rPr>
        <w:t>О национальных целях и стратегических задачах развития Российской Федерации на период до 2024 года», национального проекта «Образование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ализация  муниципальных   программ Чебаркульского городского округа  в  сфере образования,  межведомственных планов, проектов по вопросам  воспитания и социализации детей;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безопасных условий образовательной деятельности в образовательных организациях Чебаркульского городского округ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  совершенствование условий для развития    образовательной среды, обеспечивающей доступность  получения детьми, в т.ч. с ограниченными возможностями здоровья, качественного  дошкольного, начального, основного и среднего общего и дополнительного образования дет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содействие социализации,  самоопределению, профориентации обучающихся, развитию волонтерства и наставничества на основе   духовно-нравственных ценностей и  культуры здорового образа жизн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ение эффективного функционирования системы дополнительного образования детей, создание  условий для  развития  технического и естественнонаучного творчества,  выявления  и поддержки одаренных детей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8"/>
          <w:szCs w:val="28"/>
        </w:rPr>
        <w:t>-  совершенствование  финансово-экономических механизмов управления муниципальной системой образования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- совершенствование  муниципальной системы оценки качества образования.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b/>
          <w:sz w:val="28"/>
          <w:szCs w:val="28"/>
        </w:rPr>
        <w:t>Нормативное правовое обеспечение деятельности муниципальн</w:t>
      </w:r>
      <w:r>
        <w:rPr/>
        <w:t>ой образовательной систе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1842"/>
        <w:gridCol w:w="2127"/>
      </w:tblGrid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720"/>
              <w:jc w:val="both"/>
              <w:rPr/>
            </w:pPr>
            <w:r>
              <w:rPr>
                <w:sz w:val="22"/>
                <w:szCs w:val="22"/>
              </w:rPr>
              <w:t>Постановления, распоряжения администрации Чебаркульского  городского округа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закреплении муниципальных  общеобразовательных организаций за территориями Чебаркуль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закреплении муниципальных дошкольных образовательных организаций за территориями Чебаркуль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сячника по военно-патриотическому воспитанию детей в образовательных организациях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организации отдыха детей в период летних каникул в   организациях отдыха и   оздоровления   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рганизации отдыха детей в каникулярное время в лагерях с дневным пребывание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роведении государственной итоговой аттестации в Чебаркульском городском округе  в 2019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отдыха, оздоровления и временного трудоустройства несовершеннолетних в каникулярное время 2019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готовности муниципальных образовательных организаций  к новому 2019-2020 учебн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муниципальные программы «Развитие образования в Чебаркульском городском округе» на 2019-2021 годы и «Поддержка и развитие дошкольного образования в Чебаркульском городском округе» на 2019-2021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муниципальной программы «Развитие   образования в Чебаркульском городском округе» на 2020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муниципальной программы «Поддержка и развитие дошкольного образования в Чебаркульском городском округе  на 20209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риказы    Управления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униципальных этапов  конкурсов профессионального мастерства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ой   конференции Н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рганизации ППМС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 Чебаркульского городского округа з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государственной итоговой аттестации выпускников, освоивших образовательные программы среднего общего образования в 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государственной итоговой аттестации выпускников, освоивших образовательные программы основного общего образования в 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униципальных этапов олимпиад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комплектационных списков на 2019-2020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истанционного обучения детей-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домашнего обучения в 2019-2020 учебном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Вопросы для рассмотрения на аппаратных совещаниях при главе     Чебаркульского городского округ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90"/>
        <w:gridCol w:w="748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роприятий  по строительству  дошкольной образовательной организации в пос.Каширинский</w:t>
            </w:r>
          </w:p>
        </w:tc>
      </w:tr>
      <w:tr>
        <w:trPr>
          <w:trHeight w:val="3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 организации летней оздоровительной кампании в каникулярное время 2019 года </w:t>
            </w:r>
          </w:p>
        </w:tc>
      </w:tr>
      <w:tr>
        <w:trPr>
          <w:trHeight w:val="32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государственной итоговой аттестации в 2019 году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 подготовке муниципальных образовательных организаций к новому 2019-2020 учебному году </w:t>
            </w:r>
          </w:p>
        </w:tc>
      </w:tr>
    </w:tbl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3.</w:t>
        <w:tab/>
        <w:t>Мероприятия с участием главы Чебаркульского городского округа и    депутатов Собрания депутатов Чебаркульского городского округа</w:t>
      </w:r>
      <w:r>
        <w:rPr/>
        <w:t xml:space="preserve">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победителей городского конкурса профессионального мастерства педагогических  работников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классные часы в школах города, посвященные Дню защитника Отечества,   Дню Побе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ствование  одаренных детей  на празднике «Будущее Чебаркул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мероприятия в школах города, посвященные окончанию 2018-2019 учебного го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 совещание работников образования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мероприятия в школах города, посвященные началу 2019-2020  учебного го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 сентябр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Дню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эффективности управления образовательной системой гор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277"/>
        <w:gridCol w:w="226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Заседания Совета управления образования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зультаты функционирования муниципальной  образовательной  системы в 2018 году и задачи на  2019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 итогах     выполнения муниципальных заданий образовательными организациями   в 2018 год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состоянии безнадзорности и правонарушений несовершеннолетних в муниципальных  общеобразовательных организациях  по итогам 2018 года  и задачах  по профилактике  безнадзорности и правонарушений несовершеннолетних  на 2019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О.А.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 В.В. (ответственный секретарь КДНиЗП) 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реализации  Концепции  информационной политики  в системе образования Челябинской области  как ресурса  управления качеством  образования в муниципальных 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тоги  2018-2019 учебного года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 уровне подготовленности выпускников ДОО к обучению в шко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 итогах работы  общеобразовательных организаций города  в 2018-2019 учебном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итогах методической работы в 2018-2019 уч. году и задачах на 2019-2020 уч. го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   готовности муниципальных образовательных организаций  к новому 2019-2020 учебному год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внутренней системы оценки  качества образования в  муниципальных образовательных организациях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тамонова Т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ишина О.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29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 муниципальных  общеобразовательных организаций и организаций дополнительного образования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б особенностях организации и проведения ГИА по образовательным программам основного общего и среднего общего образования в 2019 году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   участия обучающихся города в региональном этапе Всероссийской олимпиады и Областной олимпиаде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 создании условия для предоставления дополнительного образования дет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Вопросы текущ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О готовности к  летней оздоровительной  кампании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состоянии работы  по обеспечению прав граждан на общее образ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подготовке к проведению муниципального этапа Всероссийской олимпиады школьнико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амонова Т.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амонова Т.М.</w:t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 муниципальных  дошкольных образовательных организаций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питания в ДОУ. Выполнение норм пит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лиз деятельности ДОО по реализации платных дополнительных услуг за 2018-2019 уч.год. Реализация программ развития (МБДОУ №1,3, 4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лана летней оздоровительной работы. Итоги комплектования ДОО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 подготовке к сдаче отчетов за 2019 год. Работа городских методических объединений воспитателей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5.Ведомственный  (учредительский) контроль</w:t>
      </w:r>
      <w:r>
        <w:rPr/>
        <w:t xml:space="preserve">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4820"/>
        <w:gridCol w:w="1134"/>
        <w:gridCol w:w="19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69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ые  образовательные  организаци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Готовность  муниципальных образовательных организаций к новому 2019-2020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лимова О.П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полнение  муниципальных  заданий образовательных организаций 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ение требований в сфере закупок, товаров, работ, услуг для муниципальных нужд в соответствии с 44-ФЗ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Соответствие   локальных актов образовательных организаций  трудовому законодательству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ьнечук О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по аудиту, юрисконсульт 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Организация  финансово-хозяйственной деятельности   и бухгалтерского учета  и отчетности подведомственных образовательных организаций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 дошкольные образовательные 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Эффективность управленческой деятельности руководителя ДОО, направленной на повышение качества дошкольного образования (дошкольная группа МБОУ ООШ №9 - выездная, дошкольная группа МБОУ ООШ №76 - документарная, МДОУ «ДС №26»  - выезд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, март,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лимова О.П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О.С.</w:t>
            </w:r>
          </w:p>
        </w:tc>
      </w:tr>
      <w:tr>
        <w:trPr>
          <w:trHeight w:val="61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я  ОО по организации  работы по профилактике детского дорожно-транспортного травматизма        (документарная - шк.№ 10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я  ОО по        организации учета детей в образовательной организации (выездная - шк.№ 2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я  ОО по организации  питания  детей в лагерях с дневным пребыванием  (выездная - шк.№1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я ОО  по  обеспечению прав граждан на общее образование (выездная - шк.№9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 Артамонова Т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я  ОО по организации  питания  обучающихся и предоставления льготного питания  отдельным категориям обучающихся  (выездная - шк.№76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 учреждение дополнительного обра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я  УДО по обеспечению сохранности контингента обучающихся  (выездная - ЦДТ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истема оценки качества образова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0"/>
        <w:gridCol w:w="1516"/>
        <w:gridCol w:w="188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дрового обеспечения муниципальных 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прибывших в муниципальные образовательные организации  молодых специалис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кадровом резерве для замещения руководителей муниципальных  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педагогических работников муниципальных 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и о наличии вакансий в муниципальных  образовательных организ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их Ю.В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разовательных организаций Чебаркульского городского округа в международных сравнительных  и национальных  исследованиях качества  образования, региональных мониторинговых исследованиях качества образования, Всероссийских проверочных работах и областных контрольных рабо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 системы  образования Чебаркульского городского округа  по итогам 2018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оказателей системы образования детей с ограниченными возможностями здоровь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их материа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оказателей  и критериев оценки  эффективности и результативности  деятельности  руководителей   муниципальных  образовательных организаций для установления стимулирующих выплат руководител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варительного  комплектования муниципальных образовательных организаций на новый учебный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едений о потребности в педагогических кадрах в муниципальных образовательных организациях по результатам предварительного комплектования  на новый учебный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индикативных показателей, установленных нормативными документ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истической отчет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результатов самообследования образовательных организац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    Конкурсы, олимпиады, конференции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09"/>
        <w:gridCol w:w="1701"/>
        <w:gridCol w:w="18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едагогическими работниками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 этап конкурса  «Учитель года -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«Лидер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педагогических коллективов и учителей образовательных организаций, реализующих программы  начального, основного, среднего общего образования, «Современные образователь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конкурса  «Самый классный классный -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«Педагог года в дошкольном  образован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24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учающимися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для учащихся начальных классов «Первые ш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информационным технолог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этапы Всероссийской  и Областной олимпиад школьников,  городской олимпиады в начальной шко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/>
        <w:ind w:firstLine="284"/>
        <w:jc w:val="left"/>
        <w:rPr/>
      </w:pPr>
      <w:r>
        <w:rPr>
          <w:bCs w:val="false"/>
          <w:sz w:val="28"/>
          <w:szCs w:val="28"/>
        </w:rPr>
        <w:t>8.</w:t>
        <w:tab/>
        <w:t xml:space="preserve">Массовые мероприятия </w:t>
      </w:r>
      <w:r>
        <w:rPr/>
        <w:t xml:space="preserve">  </w:t>
      </w:r>
      <w:bookmarkStart w:id="0" w:name="bookmark3"/>
      <w:bookmarkEnd w:id="0"/>
      <w:r>
        <w:rPr/>
        <w:t xml:space="preserve">  с  обучающимися  муниципальных образовательных организаци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36"/>
        <w:gridCol w:w="1276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numPr>
                <w:ilvl w:val="0"/>
                <w:numId w:val="4"/>
              </w:numPr>
              <w:shd w:fill="auto" w:val="clear"/>
              <w:spacing w:lineRule="auto" w:line="240"/>
              <w:ind w:left="0" w:firstLine="7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тельные 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 Дням воинской славы и памятным датам Росс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Победы советского народа в Великой Отечественной войне 1941-1945 год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амяти и скорб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неизвестного  солд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 образования, руководители О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областного конкурса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«Ученик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научно-исследовательских работ патриотической направленности среди обучающихся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 по военно-патриотическому  воспитанию детей в образовательных организациях города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УФКиС, УК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городская  конференция НО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творческого конкурса «Сам себе спа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областном слете актива музеев и детских краеведческих объединений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«Ученик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для учащихся начальных классов «Первые ша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военно-патриотической песни «Победа в сердце каждого живет», посвященный 74 годовщине Победы   в Великой Отечественной войне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 образования;   </w:t>
            </w:r>
            <w:r>
              <w:rPr>
                <w:rFonts w:eastAsia="Calibri"/>
                <w:sz w:val="22"/>
                <w:szCs w:val="22"/>
              </w:rPr>
              <w:t xml:space="preserve">УК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ие  соревнования юных инспекторов движения Челябинской области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творчества «Чебаркульские звездо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, 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фестивале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юных экологов «Троп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фестивале научно-исследовательских работ старшеклассников «От старины до соврем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акции «Летопись добрых дел по сохранению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мероприятие «Внимание,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детей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 в областных соревнованиях юных инспекторов движения Челябинской области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;</w:t>
            </w:r>
            <w:r>
              <w:rPr>
                <w:rFonts w:eastAsia="Calibri"/>
                <w:sz w:val="22"/>
                <w:szCs w:val="22"/>
              </w:rPr>
              <w:t xml:space="preserve"> МБУДО «ЦДТ»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на лучшее знание государственной символики Российской Федерации среди обучающихся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на лучшую образовательную организацию по профилактике детского дорожно- транспортного травматизма «Правила движения каникул не зна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образования 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художественного творчества по изучению правил дорожного движения «Зеленая 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филактике ДДТ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каникулы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каникулы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9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й конференции исследовательских краеведческих работ обучающихся «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«Герои Отечества - наши земляки», посвященный Дню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областном фестивале детских театров моды «Жар- пт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 образования;   </w:t>
            </w:r>
            <w:r>
              <w:rPr>
                <w:rFonts w:eastAsia="Calibri"/>
                <w:sz w:val="22"/>
                <w:szCs w:val="22"/>
              </w:rPr>
              <w:t>МБУДО «ЦДТ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фестиваля детского художественного творчества «Дорога и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фестивале «Вода на Земле», посвященном Международному дню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м этапе  всероссийского конкурса туристских походов и экспедиций среди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 этап международного литературного конкурса «Джалиловские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областного конкурса «Подарки для елки» из втор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МБУДО «ЦДТ»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Новогодняя иг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мероприятиях  регионального отделения Всероссийского детско-юношеского военно- патриотического общественного движения «Юнармия» (по отдельному плану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ocdod74.ru/деятельность/перечень-</w:t>
              </w:r>
            </w:hyperlink>
            <w:r>
              <w:rPr>
                <w:sz w:val="22"/>
                <w:szCs w:val="22"/>
              </w:rPr>
              <w:t xml:space="preserve"> мероприятий для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мероприятиях  регионального отделения общероссийской общественно- государственной детско-юношеской организации «Российское движение школьников» (по отдельному плану 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ocdod74.ru/деятельность/перечень-</w:t>
              </w:r>
            </w:hyperlink>
            <w:r>
              <w:rPr>
                <w:sz w:val="22"/>
                <w:szCs w:val="22"/>
              </w:rPr>
              <w:t xml:space="preserve"> мероприятий для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Спортивно-массовые  мероприятия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гонка «ДОСААФовская лыжня-20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О ДОСААФ г.Чебаркуль, МАУ «ФиС»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 по шахматам  среди мальчиков и 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ДО «ЦДТ», УФКиС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хоккею в вале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ФКиС,  МБУ  СШ №1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улевой стрельбе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ДОСААФ, УФКиС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памяти М.Ф.Козловского (5-11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ФКиС,  МБУ СШ «Луч»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Всероссийских спортивных игр школьников  «Президентские спортивные игры» (стрельба, стритбол, волей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ФКи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  «Лыжня румяных» (1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ФКиС,  МБУ СШ «Луч»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детско- юношеский турнир по национальной борьбе «Тризна»  (раздел рукопашный бой) памяти капитана милиции Р.Б.Таг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ДО «ЦДТ», УФКиС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лыжным гонкам памяти А.С.Шукш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ФКиС,  МБУ СШ «Луч»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по шахма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ДО «ЦДТ», УФКиС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быстрым и классическим шахмата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ДО «ЦДТ», УФКиС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 малая «Белая лад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ДО «ЦДТ», УФКиС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Всероссийских спортивных игр школьников  «Президентские спортивные игры» (легкая атле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ФКи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партакиада 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легкоатлетическая эстафета памяти Героя Советского Союза П.И.Ард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ФКиС, 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утболу на приз клуба «Кожаный мя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ФКиС,  МБУ  СШ №1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между отрядами  городских лагерей с дневным пребыванием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   Управление образова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 среди обучающихся школ 5х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Управление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изированная эстафета памяти воина-интернационалиста С.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Управление образова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оревнований школьников  «Президентские состязания» (многобор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ФКи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пробег, посвященном Всемирному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Управление образова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ый этап  Чемпионата Школьной баскетбольной лиги «КЭС-БАСКЕТ» среди учащихся общеобразовательных учреждений г.Чебарк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ФКи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партакиада 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   Управление образова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оревнований школьников  «Президентские состязания» (гимнас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ФКи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детско- юношеский турнир по национальной борьбе «Тризна»  (раздел рукопашный бой) памяти  Героя России Ю.Д.Ша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 МБУДО «ЦДТ», УФКиС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 спартакиада  «Малы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ФКиС,    Управление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9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ind w:hanging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лан работы по общему  образовани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 План работы по дошкольному образова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дошкольного обра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, развитие коррекцион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на основе реализации федерального  государственного образовательного стандарта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дошкольных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Цель деятельности</w:t>
      </w:r>
      <w:r>
        <w:rPr>
          <w:bCs/>
          <w:sz w:val="28"/>
          <w:szCs w:val="28"/>
        </w:rPr>
        <w:t xml:space="preserve"> – создание равных возможностей для получения качественного дошкольного образ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стигнутого уровня 100-процентной доступности дошкольного образования детям 3-7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оступности дошкольного образования для детей до 3-х лет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bCs/>
          <w:lang w:eastAsia="ru-RU"/>
        </w:rPr>
      </w:pPr>
      <w:r>
        <w:rPr>
          <w:rFonts w:eastAsia="Times New Roman"/>
          <w:bCs/>
        </w:rPr>
        <w:t xml:space="preserve">  </w:t>
      </w:r>
      <w:r>
        <w:rPr>
          <w:bCs/>
          <w:lang w:eastAsia="ru-RU"/>
        </w:rPr>
        <w:t>- реализация мероприятий муниципальной программы  «</w:t>
      </w:r>
      <w:r>
        <w:rPr>
          <w:bCs/>
        </w:rPr>
        <w:t>Поддержка и р</w:t>
      </w:r>
      <w:r>
        <w:rPr>
          <w:bCs/>
          <w:lang w:eastAsia="ru-RU"/>
        </w:rPr>
        <w:t>азвитие</w:t>
      </w:r>
      <w:r>
        <w:rPr>
          <w:bCs/>
        </w:rPr>
        <w:t xml:space="preserve"> дошкольного </w:t>
      </w:r>
      <w:r>
        <w:rPr>
          <w:bCs/>
          <w:lang w:eastAsia="ru-RU"/>
        </w:rPr>
        <w:t xml:space="preserve"> образования в Чебаркульском городском округе» на 2019-2021 годы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азвитие  образовательной среды, обеспечивающей доступность получения детьми, в т.ч. с ОВЗ, качественного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казание помощи родителям, осуществляющим дошкольное образование детей в семейной форме, через совершенствование работы консультационных центров на базе МБД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851"/>
        <w:rPr/>
      </w:pPr>
      <w:r>
        <w:rPr/>
        <w:t>Подготовка нормативных  правовых докум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80"/>
        <w:gridCol w:w="156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Чебаркульского городского округа «О закреплении муниципальных дошкольных образовательных организаций за территориями Чебаркульского городского округ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баркульского городского округа «Об утверждении муниципальной программы «Поддержка и развитие дошкольного образования в Чебаркульском городском округе» на 2020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муниципальную программу «Поддержка и развитие дошкольного образования в Чебаркульском городском округе» на 2020-2022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б утверждении комплектационных списков на 2019-2020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)</w:t>
      </w:r>
      <w:r>
        <w:rPr/>
        <w:t xml:space="preserve"> Вопросы, выносимые на Совет управ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в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функционирования муниципальной  образовательной  системы в 2018 году и задачи на  2019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 реализации  Концепции  информационной политики  в системе образования Челябинской области  как ресурса  управления качеством  образования в муниципальных 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 2018-2019 учебного год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 уровне подготовленности выпускников ДОО к обучению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, Астафье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внутренней системы оценки  качества образования в  муниципальных образовательных организация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)</w:t>
      </w:r>
      <w:r>
        <w:rPr/>
        <w:t>Вопросы, выносимые на совещания  (собеседования) руководителей ДО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Организация питания в ДОУ. Выполнение норм питания (совещ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комплектовании ДОО на новый учебный год (собесед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лиз деятельности ДОО по реализации платных дополнительных услуг за 2018-2019 уч.год. Реализация программ развития (МБДОУ №1,3, 42)(совещ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 уровне подготовленности выпускников ДОО к обучению в школе   (собеседование со старшими воспита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летней оздоровительной работы. Итоги комплектования ДОО </w:t>
              <w:softHyphen/>
              <w:t>(совещ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подготовке к сдаче отчетов за 2019 год. Работа городских методических объединений воспитателей (совещ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4)</w:t>
      </w:r>
      <w:r>
        <w:rPr/>
        <w:t>Конференции, методические недели, конкурсы, фестивал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неделя на базе МБДОУ д/с №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неделя на базе МБДОУ д/с № 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овское совещание работников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bCs/>
          <w:sz w:val="28"/>
          <w:szCs w:val="28"/>
        </w:rPr>
        <w:t>5)</w:t>
      </w:r>
      <w:r>
        <w:rPr/>
        <w:t>Ведомственный  (учредительский) контроль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4394"/>
        <w:gridCol w:w="1560"/>
        <w:gridCol w:w="184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дошкольные образователь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Эффективность управленческой деятельности руководителя ДОО, направленной на повышение качества дошкольного образования (дошкольная группа МБОУ ООШ №9 - выездная, дошкольная группа МБОУ ООШ №76 - документарная, МДОУ «ДС №26»  - выездна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, март,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лимова О.П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О.С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товность  муниципальных образовательных организаций к новому 2019-2020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auto" w:line="240" w:before="0" w:after="0"/>
        <w:ind w:left="0" w:firstLine="567"/>
        <w:rPr/>
      </w:pPr>
      <w:r>
        <w:rPr>
          <w:b/>
        </w:rPr>
        <w:t xml:space="preserve">6)  </w:t>
      </w:r>
      <w:r>
        <w:rPr/>
        <w:t>Муниципальная система оценки качества дошкольного образования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31"/>
        <w:gridCol w:w="1576"/>
        <w:gridCol w:w="174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новных показателей деятельности ДОО по итогам работы за 2018 г. в форме подготовки отчета (форма 85-К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ыполнения установленных муниципальным заданием критериев качества образовательных услуг в сфере дошкольного образова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едения ДОО автоматизированной информационной  системы «Сетевой город. Образовани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ности населения услугами дошкольного образования и развития системы дошко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питания в ДО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 ДОО на 2019-2020 учеб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коррекционной работы с детьми групп компенсирующей направленности, на логопункт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болеваемости детей в ДОО (за учебный и календарный год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, 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истемы образования Чебаркульского городского округа по итогам 2018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оказателей деятельности консультационных центр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следования детей на ТПМП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их материал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формам Федерального статистического наблюдения и материалы о состоянии муниципальной системы дошко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ходе реализации государственной программы Челябинской области «Поддержка и развитие дошкольного образования в Челябинской области на 2015-2025 го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численности детей 3-7 лет, получающих дошкольное образование. Информация об очередност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численности детей от 2-х месяцев до 3-х лет, получающих дошкольное образование. Информация об очередност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самообследования ДО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хвата детей в ДОО дополнительным образованием. Реализация проекта «Развитие дополнительного образования дошкольников Чебаркульского городского округа в 2019 году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в ДОО. Итоги летней оздоровительной камп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по социальным паспортам дошкольных образовательных организ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о детях с ОВ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7)</w:t>
      </w:r>
      <w:r>
        <w:rPr/>
        <w:t>Иная организационно-управленческая деятельност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95"/>
        <w:gridCol w:w="1560"/>
        <w:gridCol w:w="1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городского  августовского совещания работников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полнению поручений Президента РФ, Правительства РФ, Губернатора Челябинской области, Правительства Челябинской области, Министерства образования и науки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ых заданий ДОО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О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овещаниях, научно-методических семинарах и конференциях, фору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О.С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едагогических работников в муниципальных и областных конкурсах профессиональн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лимова О.П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О.С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ов 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О.С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«Педагог года в дошкольном  образовани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 План работы по начальному  общему, основному общему, среднему общему образовани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сновные направления деятельност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образовательной среды, обеспечивающей доступность получения детьми качественного начального общего, основного общего и среднего общего обра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ниверсальной безбарьерной среды для инклюзивного образования детей-инвалидов и обучающихся с ОВ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условий проведения государственной итоговой аттестации обучающихся, освоивших образовательные программы основного общего  и среднего общего образования, на территории Чебаркульского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мониторинга качества подготовки обучающихся образовательных организаций Чебаркульского городского округа;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Цель деятельности</w:t>
      </w:r>
      <w:r>
        <w:rPr>
          <w:bCs/>
          <w:color w:val="000000"/>
          <w:sz w:val="28"/>
          <w:szCs w:val="28"/>
        </w:rPr>
        <w:t xml:space="preserve"> – создание условий для предоставления доступного и качественного общего образования, соответствующего потребностям общества и каждого граждани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lang w:eastAsia="ru-RU"/>
        </w:rPr>
        <w:t>- реализация мероприятий муниципальной программы  «Развитие образования в Чебаркульском городском округе» на 2019-2021 годы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bCs/>
          <w:lang w:eastAsia="ru-RU"/>
        </w:rPr>
        <w:t>введение и реализация федеральных государственных образовательных стандартов общего образования, в том числе для детей с ограниченными возможностями здоровья и умственной отсталостью (интеллектуальными нарушениями)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организация предоставления психолого-педагогической, медико-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</w:rPr>
        <w:t>-   создание условий для развития    образовательной среды, обеспечивающей доступность  получения детьми, в т.ч. с ограниченными возможностями здоровья, качественного  начального общего, основного общего, среднего общего образования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lang w:eastAsia="ru-RU"/>
        </w:rPr>
        <w:t>-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развитие муниципальной системы оценки качества образования.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 xml:space="preserve">1) </w:t>
      </w:r>
      <w:r>
        <w:rPr/>
        <w:t>Подготовка нормативных  правовых документов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21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баркульского городского округа «О закреплении муниципальных общеобразовательных организаций за территориями Чебаркульского городского округа в 2019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рганизации ППМС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 Чебаркульского городского округа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государственной итоговой аттестации выпускников, освоивших образовательные программы среднего общего образования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государственной итоговой аттестации выпускников, освоивших образовательные программы основного общего образования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Чебаркульского городского округа «О проведении государственной итоговой аттестации в Чебаркульском городском округе  в 2019 го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истанционного обучения детей-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домашнего обучения в 2019-2020 учебн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)</w:t>
      </w:r>
      <w:r>
        <w:rPr/>
        <w:t xml:space="preserve"> Вопросы, выносимые на Совет управления  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8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 общеобразовательных организаций города  в 2018-2019 учебном год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внутренней системы оценки  качества образования в  муниципальных образовательных организациях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) </w:t>
      </w:r>
      <w:r>
        <w:rPr/>
        <w:t>Вопросы, выносимые на Совещания руководителей О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организации и проведения ГИА по образовательным программам основного общего и среднего общего образования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работы  по обеспечению прав граждан на общее образ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)</w:t>
      </w:r>
      <w:r>
        <w:rPr/>
        <w:t>Вопросы, выносимые на совещания (собеседования) с зам. по УВР, директорами ОО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21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боре  информации по подготовке к проведению государственной итоговой аттестации (собеседова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на 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 ГИА (ГорМО зам. директоров по У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ИА 2019 года, подготовка отчета в МОиН Челябинской области (собес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анализ отчетов по формам Федерального статистического наблюдения ОО-1, ОО-2 (собеседовани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 xml:space="preserve">Ведомственный  (учредительский) контроль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4820"/>
        <w:gridCol w:w="1134"/>
        <w:gridCol w:w="19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ей  ОО по        организации учета детей в образовательной организации (выездная - шк.№ 2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ей ОО  по  обеспечению прав граждан на общее образование (выездная - шк.№9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 Артамонова Т.М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) </w:t>
      </w:r>
      <w:r>
        <w:rPr>
          <w:b/>
          <w:sz w:val="28"/>
          <w:szCs w:val="28"/>
        </w:rPr>
        <w:t>Муниципальная система оценки качества образова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0"/>
        <w:gridCol w:w="1516"/>
        <w:gridCol w:w="188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полнения общеобразовательными организациями  муниципального 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7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едения общеобразовательными организациями    автоматизированной информационной системы «Образование Челябинской области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7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разовательных организаций Чебаркульского городского округа в международных сравнительных  исследованиях (МСИ) оценки качества образования (PISA, TIMSS, PIRLS) (по выборк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7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разовательных организаций Чебаркульского городского округа  в национальных исследованиях качества образования (НИКО) (по выборке), во Всероссийских проверочных рабо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7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разовательных организаций Чебаркульского городского округа  в региональных мониторинговых исследованиях качества образования, областных контрольных работа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оказателей системы образования детей с ограниченными возможностями здоровь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их материа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формам Федерального статистического наблюдения ОО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результатов самообследования образовательных организац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итогам ГИА по образовательным программам основного обще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итогам ГИА по образовательным программам среднего обще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формам Федерального статистического наблюдения ОО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формам статистического наблюдения  Сведения по образовательным программам начального общего, основного общего и среднего общего образования, включающим основы финансовой грамот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формам Федерального статистического наблюдения Перечень типовых и цифровых услуг в О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) Организация работы территориальной психолого-медико- педагогической комисси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4395"/>
        <w:gridCol w:w="1418"/>
        <w:gridCol w:w="21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о-коррекцион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детей, имеющих трудности в освоении основ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о-коррекцион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детей дошкольного возраста, имеющих речев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о-коррекцион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детей с ОВЗ с целью выявления результативности коррек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тивно-коррекцион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родителей по вопросам обучения и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банка данных на детей и подростков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сопровождени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амонова Т.М., Богатырева И.А. (по согласованию), руководители О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лан работы по воспитанию и дополнительному образованию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 муниципальных  программ,  планов по вопросам воспитания и социализации детей, дополнительного образования,  организации отдыха, оздоровления и временного трудоустройства  несовершеннолетних в каникулярное время,  профилактики асоциальных явлений в детской сред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ведомственного взаимодействия по вопросам воспитания и социализации детей, дополнительного образования, здоровьесбережения, профилактики   асоциального поведения обучающихс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качества предоставляемых услуг  в сфере воспитания, дополнительного образования,  организации летнего отдыха, профилактики асоциальных явлений в детской сред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 условий для  реализации   муниципальной    образовательной политики в сфере воспитания и дополнительного образования детей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 реализация программ, планов,  технологий по правовому воспитанию обучающихся, противодействию распространению идеологии терроризма и экстремизма в детской и молодежной среде,  формированию  здоровьесберегающей среды в муниципальных образовательных организациях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- развитие оценки качества предоставляемых услуг обучающимся по вопросам  воспитания, дополнительного образования,  организации летнего отдыха, профилактики асоциальных явлений в детской среде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- совершенствование в муниципальных образовательных организациях системы дополнительного образования  детей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- сохранение муниципальной системы организации отдыха, оздоровления и временного трудоустройства несовершеннолетних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Разработка нормативных правовых документов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29"/>
        <w:gridCol w:w="1701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Чебаркульского городского округа «О проведении месячника по военно-патриотическому воспитанию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администрации Чебаркульского городского округа   «Об утверждении Порядка организации отдыха детей в период летних каникул в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организациях отдыха и   оздоровления   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   «Об утверждении Порядка организации отдыха детей в каникулярное время в лагерях с дневным пребыванием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  «Об организации отдыха, оздоровления и временного трудоустройства  несовершеннолетних в каникулярное время 2019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 администрации Чебаркульского городского округа   «О проверке готовности муниципальных образовательных организаций   к новому 2019-2020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муниципальные программы «Развитие образования в Чебаркульском городском округе» на 2019-2021 год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муниципальной программы «Развитие   образования в Чебаркульском городском округе»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риказов, положений, и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tabs>
          <w:tab w:val="clear" w:pos="708"/>
          <w:tab w:val="left" w:pos="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выносимые на Совет управления 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839"/>
        <w:gridCol w:w="2126"/>
      </w:tblGrid>
      <w:tr>
        <w:trPr>
          <w:trHeight w:val="2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8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зультаты функционирования муниципальной  образовательной  системы в 2018 году и задачи на  2019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стоянии безнадзорности и правонарушений несовершеннолетних в муниципальных  общеобразовательных организациях  по итогам 2018 года  и задачах  по профилактике  безнадзорности и правонарушений несовершеннолетних  на 2019 год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реализации  Концепции  информационной политики  в системе образования Челябинской области  как ресурса  управления качеством  образования в муниципальных 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  готовности муниципальных образовательных организаций  к новому 2019-2020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внутренней системы оценки  качества образования в  муниципальных образовательных организация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</w:t>
      </w:r>
      <w:r>
        <w:rPr/>
        <w:t xml:space="preserve">Вопросы, выносимые на Совещания руководителей ОО </w:t>
      </w:r>
    </w:p>
    <w:tbl>
      <w:tblPr>
        <w:tblW w:w="1067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02"/>
        <w:gridCol w:w="1522"/>
        <w:gridCol w:w="2305"/>
      </w:tblGrid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именование вопро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 создании условия для предоставления дополнительного образования дете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готовности к  летней оздоровительной  кампан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>
          <w:trHeight w:val="4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рганизации  отдыха, оздоровления и занятости обучающихся  в период летних каникул 2019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>
          <w:trHeight w:val="2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остоянии работы  по обеспечению прав граждан на общее образование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>
          <w:trHeight w:val="2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куще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Вопросы, выносимые на совещания    с заместителями директоров  по ВР </w:t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79"/>
        <w:gridCol w:w="1620"/>
        <w:gridCol w:w="206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одержании работы по противодействию распространению идеологии терроризма и экстремизма в детской и молодежной среде в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совершенствовании  работы ОО по профилактике безнадзорности и правонарушений    среди несовершеннолетни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Итоги  проведения социально-психологического тестирования обучающихся </w:t>
            </w:r>
            <w:r>
              <w:rPr>
                <w:sz w:val="22"/>
                <w:szCs w:val="22"/>
              </w:rPr>
              <w:t>в целях раннего выявления незаконного потребления наркотических средств и психотропных веществ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системе мероприятий по формированию здорового образа жизн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и содержании работы по профилактике 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5)Ведомственный  (учредительский) контроль</w:t>
      </w:r>
      <w:r>
        <w:rPr/>
        <w:t xml:space="preserve">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4678"/>
        <w:gridCol w:w="1134"/>
        <w:gridCol w:w="21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8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ые  образовательные 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товность  муниципальных образовательных организаций к новому 2019-2020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я  ОО по организации  работы по профилактике детского дорожно-транспортного травматизма        (документарная - шк.№ 10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я  ОО по организации  питания  детей в лагерях с дневным пребыванием  (выездная - шк.№1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я ОО  по  обеспечению прав граждан на общее образование (выездная - шк.№ 9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я  ОО по организации  питания  обучающихся и предоставления льготного питания  отдельным категориям обучающихся  (выездная - шк.№76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 учреждение дополнительного образ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 руководителя  УДО по обеспечению сохранности контингента обучающихся  (выездная - ЦДТ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Муниципальная система оценки качества образова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0"/>
        <w:gridCol w:w="1516"/>
        <w:gridCol w:w="188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полнения МБУДО «ЦДТ», МУДЗОЛ «Чайка»  муниципального 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едения МБУДО «ЦДТ   автоматизированной информационной системы «Сетевой город. Образовани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ниторинг организации  школьного пит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и летней оздоровительной кампании  2019 года;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</w:t>
            </w:r>
            <w:r>
              <w:rPr>
                <w:bCs/>
                <w:sz w:val="22"/>
                <w:szCs w:val="22"/>
              </w:rPr>
              <w:t xml:space="preserve"> проведении  ремонтных работ в организациях отдыха и оздоровления  детей, находящихся в муниципальной 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несчастных случаев с обучающимися  в муниципальных  образовательных организ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иторинг системы образования Чебаркульского городского округа  по итогам 2018 года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их материа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по несовершеннолетним, не посещающим и (или) систематически пропускающим учебные занятия; совершившим преступления и правонару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 по  реализации прав граждан на общее образование в соответствии  ФЗ РФ «Об образовании в Российской Федерац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чет по несчастным случаям с обучающимися  и несчастных случаях на производстве в муниципальных образовательных организация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й отчет «Сведения об учреждениях дополнительного образования детей» (1-Д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й отчет «Сведения о дополнительном  образовании детей» (1-ДО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я и подготовка информации о результатах проведения профилактических акций:</w:t>
            </w:r>
          </w:p>
          <w:p>
            <w:pPr>
              <w:pStyle w:val="Style51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FontStyle48"/>
                <w:color w:val="000000"/>
                <w:sz w:val="22"/>
                <w:szCs w:val="22"/>
              </w:rPr>
              <w:t>«Дети улиц»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rStyle w:val="FontStyle48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Style w:val="FontStyle48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48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, руководители ОО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48"/>
                <w:color w:val="000000"/>
                <w:sz w:val="22"/>
                <w:szCs w:val="22"/>
              </w:rPr>
              <w:t>- «За здоровый образ жизни»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8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4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8"/>
                <w:color w:val="000000"/>
                <w:sz w:val="22"/>
                <w:szCs w:val="22"/>
              </w:rPr>
              <w:t>- «Подросток»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8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48"/>
                <w:color w:val="000000"/>
                <w:sz w:val="22"/>
                <w:szCs w:val="22"/>
              </w:rPr>
              <w:t>- «Образование всем детям»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Style w:val="FontStyle48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48"/>
                <w:color w:val="000000"/>
                <w:sz w:val="22"/>
                <w:szCs w:val="22"/>
              </w:rPr>
              <w:t xml:space="preserve">- «Защита»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 о  готовности  к летней оздоровительной кампа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«Сведения об организации отдыха детей и их оздоровления»  (ОЛ-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О, МУДЗОЛ «Чай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   организации  воспитания   и дополнительного  образования   в 2019 году. Реализация программ (планов) в области воспитания и дополнительного образов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 данных по социальным паспортам  общеобразовательных 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) </w:t>
      </w:r>
      <w:r>
        <w:rPr/>
        <w:t>Вопросы, выносимые на КДНиЗП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48"/>
        <w:gridCol w:w="1393"/>
        <w:gridCol w:w="215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 системе  профилактической работы  в образовательных организациях, допустивших рост  числа учащихся, совершивших  преступления и общественно опасные  деяния  в 2018 году и за 9 месяцев 2019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руководители ш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дения профилактической акции «Дети улиц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руководители ш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проведения межведомственной операции «За здоровый образ жизни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руководители ш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роведения межведомственной комплексной операции «Подросток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отдыха  несовершеннолетних в лагерях дневного  пребывания и загородных оздоровительных лагер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руководители школ</w:t>
            </w:r>
          </w:p>
        </w:tc>
      </w:tr>
      <w:tr>
        <w:trPr>
          <w:trHeight w:val="5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 проведения межведомственной комплексной операции «Подросто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руководители школ</w:t>
            </w:r>
          </w:p>
        </w:tc>
      </w:tr>
      <w:tr>
        <w:trPr>
          <w:trHeight w:val="5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дения  профилактической акции «Образование всем детям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руководители школ</w:t>
            </w:r>
          </w:p>
        </w:tc>
      </w:tr>
      <w:tr>
        <w:trPr>
          <w:trHeight w:val="5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ФЗ от 24.06.1999г. № 120-ФЗ «Об основах системы профилактики безнадзорности и правонарушений несовершеннолетних» и Закона Челябинской области  «О   системе профилактики безнадзорности и правонарушений несовершеннолетних в челябинской области» образовательными организаци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ыми организациями по обеспечению прав несовершеннолетних на 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об организации образовательными организациями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доступных спортивных секций, технических и иных кружков, клубов и  привлечение к участию в них  несовершеннолетни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дения профилактической акции «Защита дет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руководители школ</w:t>
            </w:r>
          </w:p>
        </w:tc>
      </w:tr>
    </w:tbl>
    <w:p>
      <w:pPr>
        <w:pStyle w:val="Normal"/>
        <w:ind w:hanging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лан работы методического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: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действие муниципальным  образовательным организациям в освоении   Федеральных государственных образовательных стандартов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 с организациями дополнительного профессионального образования  по повышению квалификации  педагогических работников муниципальных образователь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в оформлении  документов по аттестации педагогических работников муниципальных образовательных организаций, в т.ч.  в рамках  организации аттестации с использованием  «Программно-технического комплекса обеспечения процедуры аттестации педагогических работник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  удовлетворении информационных, учебно-методических, образовательных потребностей педагогических работников образовательных организаций города через организацию методических семинаров, советов, объединений, консульт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и проведение  муниципального этапа всероссийской  олимпиады школьников, областных олимпиад школьников;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 организация участия школьников в  региональных, окружных, всероссийских и международных олимпиадах и конкурсах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 и проведение  муниципального этапа всероссийских конкурсов для педагог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выполнении целевых федеральных, региональных и муниципальных программ образования, воспитания. 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 необходимых условий для получения обучающимися  качественного образования через совершенствование  профессионального мастерства  педагогических работник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провождение развития инновационной деятельности педагогов и ру</w:t>
        <w:softHyphen/>
        <w:t>ководителей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консультативной помощи при работе с </w:t>
      </w:r>
      <w:r>
        <w:rPr>
          <w:spacing w:val="-2"/>
          <w:sz w:val="28"/>
          <w:szCs w:val="28"/>
        </w:rPr>
        <w:t>АИС «Аттестация» для проведения всестороннего анализа работы педагогических работников;</w:t>
      </w:r>
    </w:p>
    <w:p>
      <w:pPr>
        <w:pStyle w:val="Style20"/>
        <w:spacing w:lineRule="auto" w:line="240" w:before="0" w:after="0"/>
        <w:ind w:left="0" w:firstLine="851"/>
        <w:jc w:val="both"/>
        <w:rPr/>
      </w:pPr>
      <w:r>
        <w:rPr/>
        <w:t xml:space="preserve">- обеспечение непрерывности повышения квалификации, профессиональной переподготовки, образовательного уровня педагогических и руководящих работников;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 w:before="0" w:after="0"/>
        <w:ind w:left="0" w:firstLine="851"/>
        <w:jc w:val="both"/>
        <w:rPr/>
      </w:pPr>
      <w:r>
        <w:rPr/>
        <w:t xml:space="preserve">-  оказание учебно-методической поддержки всем участникам образовательного процесса;  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явление и обеспечение поддержки одаренных детей в муниципальных образовательных организациях;</w:t>
      </w:r>
    </w:p>
    <w:p>
      <w:pPr>
        <w:pStyle w:val="Style20"/>
        <w:spacing w:lineRule="auto" w:line="240" w:before="0" w:after="0"/>
        <w:ind w:left="0" w:firstLine="851"/>
        <w:jc w:val="both"/>
        <w:rPr/>
      </w:pPr>
      <w:r>
        <w:rPr/>
        <w:t xml:space="preserve">- содействие развитию творческого потенциала педагогических работников образовательных организаций.  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1)</w:t>
      </w:r>
      <w:r>
        <w:rPr/>
        <w:t xml:space="preserve"> Подготовка положений  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1"/>
        <w:gridCol w:w="1843"/>
        <w:gridCol w:w="23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ой научно-практической конференц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курсов профессионального мастерства педагогических работников «Учитель года 2019», «Ученик года»,  «Лидер в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их олимпиа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их олимпиадах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</w:tbl>
    <w:p>
      <w:pPr>
        <w:pStyle w:val="Normal"/>
        <w:tabs>
          <w:tab w:val="clear" w:pos="708"/>
          <w:tab w:val="left" w:pos="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) Вопросы, выносимые на Совет управления  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839"/>
        <w:gridCol w:w="1984"/>
      </w:tblGrid>
      <w:tr>
        <w:trPr>
          <w:trHeight w:val="2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методической работы в 2018-2019 уч. году и задачах на 2019-2020 уч. год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)</w:t>
      </w:r>
      <w:r>
        <w:rPr/>
        <w:t xml:space="preserve"> Вопросы, выносимые на Совещания руководителей ОО 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04"/>
        <w:gridCol w:w="1522"/>
        <w:gridCol w:w="2019"/>
      </w:tblGrid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именование вопро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тоги  проведения и участия обучающихся города во Всероссийской и Областной олимпиадах школь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одготовке к проведению муниципального этапа Всероссийской олимпиады школьников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Муниципальная система оценки качества образова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0"/>
        <w:gridCol w:w="1516"/>
        <w:gridCol w:w="188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дрового обеспечения учреждений гор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редствами массовой информ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сайта Управления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ркова Е.А. 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их материа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городских олимпиа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городских олимпиад в начальной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Т.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пова Н.А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ия конференции научного общества 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Т.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аздника «Будущее Чебаркул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Т.А.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городского августовского совещания  работников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ирнова Т.А. 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казов на учебники и учебную литературу, предоставленных общеобразовательными организациями. Формирование сводного заказ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</w:tbl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5)</w:t>
      </w:r>
      <w:r>
        <w:rPr/>
        <w:t xml:space="preserve"> Работа с кадрами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29"/>
        <w:gridCol w:w="1418"/>
        <w:gridCol w:w="18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ого обеспечения учреждений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ередового педагогическ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униципальный  этап конкурса «Современные образовательные технологи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прель - ию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награждение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экспертов, привлекаемых к участию в экспертизе оценивания педагогических работников, аттестуемых на первую и высшую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А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пакета документов на кандидата, претендующего на получение первой или высшей квалификационной категории, направление данного пакета в МОиН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6)</w:t>
      </w:r>
      <w:r>
        <w:rPr/>
        <w:t xml:space="preserve"> Методические мероприятия  для работников  муниципальных  образовательных организа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6"/>
        <w:gridCol w:w="1843"/>
        <w:gridCol w:w="21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ических работников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57"/>
              <w:jc w:val="both"/>
              <w:rPr/>
            </w:pPr>
            <w:r>
              <w:rPr/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родских методических объединений педагог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, август, 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нтипова Н.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ая неделя «Современные подходы в обеспечении качества образовательного процесса»</w:t>
            </w:r>
            <w:r>
              <w:rPr>
                <w:sz w:val="22"/>
                <w:szCs w:val="22"/>
                <w:shd w:fill="FFFFFF" w:val="clear"/>
              </w:rPr>
              <w:t xml:space="preserve"> (МБОУ «СОШ №6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  <w:shd w:fill="FFFFFF" w:val="clear"/>
              </w:rPr>
              <w:t>МБОУ «СОШ №6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  совещание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заместителей директоров образовательных организаций по УВР, руководителей городских методических объединений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й совет </w:t>
            </w:r>
            <w:r>
              <w:rPr>
                <w:spacing w:val="-2"/>
                <w:sz w:val="22"/>
                <w:szCs w:val="22"/>
              </w:rPr>
              <w:t>«Возможности АИС «Аттестация» для проведения всестороннего анализа работы педагогических работников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57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Методический совет </w:t>
            </w:r>
            <w:r>
              <w:rPr>
                <w:spacing w:val="-2"/>
                <w:sz w:val="22"/>
                <w:szCs w:val="22"/>
              </w:rPr>
              <w:t>«Методическая работа учителя-предметника, как фактор повышения качества образования в школе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57"/>
              <w:jc w:val="both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«Возможности реализации Концепции информационной политики в системе образования Челябин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57"/>
              <w:jc w:val="both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Методический совет  </w:t>
            </w:r>
            <w:r>
              <w:rPr>
                <w:spacing w:val="-2"/>
                <w:sz w:val="22"/>
                <w:szCs w:val="22"/>
              </w:rPr>
              <w:t>«Формы и методы организации самообразовательной деятельности  учителя как средство развития педагогической компете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руководителей  муниципальных образовательных организаций и их заместителей</w:t>
            </w:r>
          </w:p>
        </w:tc>
      </w:tr>
      <w:tr>
        <w:trPr>
          <w:trHeight w:val="1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й </w:t>
            </w:r>
            <w:r>
              <w:rPr/>
              <w:t xml:space="preserve">семинар </w:t>
            </w:r>
            <w:r>
              <w:rPr>
                <w:shd w:fill="FFFFFF" w:val="clear"/>
              </w:rPr>
              <w:t>«</w:t>
            </w:r>
            <w:r>
              <w:rPr/>
              <w:t>Формирование и укрепление здоровья обучающихся с ограниченными возможностями здоровья как фактор успешной социализации детей</w:t>
            </w:r>
            <w:r>
              <w:rPr>
                <w:shd w:fill="FFFFFF" w:val="clear"/>
              </w:rPr>
              <w:t>» (МБОУ ООШ №10)</w:t>
            </w:r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Социализация и развитие личности обучающегося средствами дополнительного образования и внеурочной деятельности в условиях ФГОС»      (МБОУ «СОШ №4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Ш №4»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sz w:val="28"/>
          <w:szCs w:val="28"/>
        </w:rPr>
        <w:t xml:space="preserve">7) </w:t>
      </w:r>
      <w:r>
        <w:rPr/>
        <w:t>Городские  конкурсы профессионального мастерства педагогических работников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8"/>
        <w:gridCol w:w="1844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ый  этап конкурса  «Учитель года – 2019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январь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этап конкурса  «Лидер в образован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этап конкурса  «Самый классный классн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-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8)</w:t>
      </w:r>
      <w:r>
        <w:rPr/>
        <w:t xml:space="preserve"> План работы межшкольного методического центр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5"/>
        <w:gridCol w:w="2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 видеоконференций на базе М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всеенко Н.Е.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рынин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 по техническому сопровождению видеоконферен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всеенко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ие  консультации для педагогов образовательных  организаций  по   применению ИКТ на уро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нова Е.В., Сафронова Е.В.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треб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казание  технической помощи  по наполнению сайтов   образовательных  организаций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нова Е.В., Сафронова Е.В.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треб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ниторинг сайтов образовательных  организаций  (по плану  ГБУ РЦОКИ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всеенко Н.Е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ы повышения квалификаци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новаЕ.В., Сафронова Е.В.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требова И.В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анализ потребности по  повышению квалификации педагогических работников на базе  ГБУ РЦОК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нова Е.В., Сафронова Е.В.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требова И.В.</w:t>
            </w:r>
          </w:p>
        </w:tc>
      </w:tr>
    </w:tbl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9) Конкурсы, олимпиады, конференции</w:t>
      </w:r>
      <w:r>
        <w:rPr>
          <w:b w:val="false"/>
          <w:sz w:val="28"/>
          <w:szCs w:val="28"/>
        </w:rPr>
        <w:t xml:space="preserve"> </w:t>
      </w:r>
      <w:r>
        <w:rPr/>
        <w:t>с   обучающимися и воспитанниками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8"/>
        <w:gridCol w:w="1844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для учащихся начальных классов «Первые ша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информационным технолог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«Будущее Чебарку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этапы Всероссийской  и Областной олимпиад школьников,  городской олимпиады в начальной школе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 План работы централизованной бухгалтери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планирование и организация исполнения бюдж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ухгалтерский учет, отчетность, контроль за целевым использованием бюджетным средств и средств от приносящей доход деятель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оцедур закупок товаров и услуг для Управления образования администрации Чебаркульского городского округа и подведомственных образовательных организац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бразовательных организаций, подведомственных Управлению образования администрации  ЧГ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контроль использования по целевому назначению имущества муниципальных образовательных организаций, закреплённых на праве оперативного управле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деятельно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нормативных, правовых, финансово-экономических условий для доступного и качественного образования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оверности и прозрачности бухгалтерского учета и контроля за целевым и эффективным использованием бюджетных средств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граммно-методическое обеспечение  и координация деятельности муниципальных образовательных организаций по вопросам финансово-экономической деятельности, имущественного комплекса, статистического учёта и отчёт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Указов Президента РФ в части достижения показателей  заработной платы педагогических работник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нормативов финансового обеспечения муниципальных услуг, оказываемых образовательными организациями, функции и полномочия учредителя в отношении которых осуществляет УО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юджета расходов на содержание бюджетных организаций на основе установленных для них муниципальных зада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вышения энергетической эффективности и сокращения энергетических издержек в подведомственных Управлению образования муниципальных образовательных организация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ение и осуществления внутреннего финансового контроля за рациональным использованием материальных и финансовых ресурс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едомственного контроля в сфере закупок товаров, работ и услуг для обеспечения муниципальных нужд подведомственных муниципальных образовательных организа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)</w:t>
      </w:r>
      <w:r>
        <w:rPr/>
        <w:t xml:space="preserve"> Работа с отчетностью, текущая деятельность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90"/>
        <w:gridCol w:w="1711"/>
        <w:gridCol w:w="1946"/>
      </w:tblGrid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дированный бухгалтерский отчет  об исполнении бюджета Управления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Ю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главного распорядителя, получателя бюджетных средств ф.05031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Ю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консолидируемым расчетам ф.0503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Ю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татках денежных средств на счетах получателя средств бюджета (средства во временном распоряжении)  ф.05031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Ю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 ф.05031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Ю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дача отчётности во внебюджетные фонды, межрайонный отдел статистики, ИФНС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 льготным профессиям работников в Пенсионный фо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страхованных лицах СЗВ-Стаж в Пенсионный фо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застрахованных лиц, за которых перечислены дополнительные страховые взносы на накопительную часть трудовой пенсии и уплачены взносы работодателя (ДСВ-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численности и оплате труда работников государственных органов и органов местного самоуправления  по категориям персонала (1-Т (ГМС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НДФ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фуг С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й, а также по расходам на выплату страхового обеспечения (4-ФС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2-НДФЛ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страховым взносам в ИФНС №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фуг С.В.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год (2-НДФЛ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в ИФНС №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</w:tc>
      </w:tr>
      <w:tr>
        <w:trPr>
          <w:trHeight w:val="5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исленности и заработной плате работников. Форма № П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фуг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исленности и оплате труда работников сферы образования по категориям персонала.  Форма №3П –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фуг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 плате за негативное воздействие на окружающую сре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естициях в нефинансовые активы Форма № П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 движении основных фондов (средств) некоммерческих организаций Форма № П-11 (кратка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естиционной деятельности Форма № П-2 (инвес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муниципального 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и недвижимого и особо ценного движимого 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ности  в органы государственной статистики согласно установленным срокам; форма- П1,форма- П(услуг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бан И.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ётности о  выполнении  муниципаль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становлений, распоряжений главы городского округа; приказов о перераспределении субсидии на иные цели по 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ОКИБ и УФК по обеспечению финансирования из местного и обла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Ю.А.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  соглашений между Управлением  образования и муниципальными бюджетными  организац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муниципальных заданий на оказание муниципальных услуг на 2018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и доведение до муниципальных бюджетных организаций  муниципальных заданий на оказание муниципальны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нина Е.А.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в единой информационной системе планов закупок и планов-графиков закупок товаров, работ, услуг по Управлению образования и подведомственным Управлению образования образовательным организациям и внесение в них измен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Р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АЦК-финансы планов закупок товаров, работ, услуг по Управлению образования и подведомственным Управлению образования образовательным организациям и внесение в них измен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Р.К.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ределению и обоснованию начальной (максимальной) цены контракта (договора) планируемого к заключению Управлением образования и подведомственным Управлению образования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Р.К.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существлению подготовки и размещению в единой информационной системе документации о закупках и проектов контрактов (договоров) по Управлению образования и подведомственным Управлению образования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Р.К.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ов на Сбербанк АСТ по результатам проведенных электронных аукционов по Управлению образования и подведомственным Управлению образования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/ по мере 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Р.К.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контрактов по всем заключенным контрактам (договорам) в рамках Закона о контрактной системе в сфере закупок товаров, работ, услуг для обеспечения государственных и муниципальных нужд по Управлению образования и подведомственным Управлению образования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Р.К.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ложение по оплате труда работников Управления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консульт, юрисконсульт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о-правовых актов о внесении изменений или об отмене нормативно-правовых а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консульт, юрисконсульт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сковых заявлений, отзывов на исковые заявления, мнений по исковым заявл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юрисконсульт, юрисконсульт 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интересов Управления образования и общеобразовательных организаций в судах общей юрисдикции и арбитражном су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консульт, юрисконсульт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вовой экспертиз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приказов, инструкций, положений и других актов правового характера Управления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дительных документов  общеобразовательных организаций, а также изменений и дополнений  к ним, подготовка проектов приказов об утверждении учредительных документов, изменений, дополнений к ни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говоров аренды и согласование экспертных заключений по вопросам сдачи в аренду имущества, закрепленного за учреждениями, подведомственными Управлению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консульт, юрисконсульт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щаний, комиссий и иных совещательных органов Управления образования в части рассмотрения  вопросов правов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консульт, юрисконсульт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ссмотрению обращений гражд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консульт, юрисконсульт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 программной поддержки ПП – 1С Предприятие,  технической  поддержки  компьютерного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А.И.</w:t>
            </w:r>
          </w:p>
        </w:tc>
      </w:tr>
      <w:tr>
        <w:trPr>
          <w:trHeight w:val="615" w:hRule="atLeast"/>
        </w:trPr>
        <w:tc>
          <w:tcPr>
            <w:tcW w:w="103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 Мероприятия по   контролю за  целевым и эффективным расходованием денежных средств, сохранностью материальных цен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  исполнения плана финансово-хозяйственной деятельности по ОО за 2018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результатов проверок финансово-хозяйственной деятельности по образовательным учреждениям  за 2018г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ние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денежных и натуральных норм питания по ДО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енежных норм по школ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бан И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тарификации педагогических работников по 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исем и приказа  о внесении изменений  в план финансово-хозяйственной деятельности бюджетных организаций, изменения бюджетных ассигнований по казённым организациям  и  распечатка уведомл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И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сигнований бюджета УО админист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сидий на иные цели  по УО на финансирование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ок по возврату денежных средств и уведомлений по уточнению платежей в ППО СУФД УФК по Челябин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Ю.А.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ов на предоставление субсидий по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аявок на предельные объёмы финансирования в ФУ  для казённых учреждений и по субсидиям для бюджетных  учрежден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Ю.А.</w:t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спорядительных заявок на финансирование в ПП АЦ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Ю.А.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ок на оплату расходов с лицевого счёта главного распорядителя на лицевые счета бюджетных учреждений  и распечатка платёжных поруч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И.Л.</w:t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организации льготного питания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а Г.И.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мущества и обязатель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вар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 по устранению дебиторской и кредиторской задолж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фуг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бан И.В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по учёту зданий, сооружений подведомственных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ий В.К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дписанию соглашений между МОиН и муниципальным образова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в УМС по передаче имущества из областной собственности в муниципальную собств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люченных договоров на соответствие требованиям Закона о контрактной системе в сфере закупок товаров, работ, услуг для обеспечения государственных и муниципальных нужд по Управлению образования и подведомственным Управлению образования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Р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 товаров, работ и услуг для обеспечения муниципальных нужд подведомственных Управлению образования муниципальных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Р.К.</w:t>
            </w:r>
          </w:p>
        </w:tc>
      </w:tr>
      <w:tr>
        <w:trPr>
          <w:trHeight w:val="525" w:hRule="atLeast"/>
        </w:trPr>
        <w:tc>
          <w:tcPr>
            <w:tcW w:w="103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дготовка отчетов и информационно-аналитических материалов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работной платы педагогических работников  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коммунальных услуг образовательных организац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нина Е.А.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асходования межбюджетных трансфертов по образовательным организация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а Г.И.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ьных показателей консолидированного бюджета (по МЗ, Ц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а Г.И.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сходования средств по выплате компенсации части родительской платы за содержание ребёнка в образовательном учрежд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числа 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бан И.В.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ходов и расходов по приносящей доход деятельности по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нина Е.А.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ценке эффективности осуществления закупок для муниципальных нужд (для Главного контрольного управления Челябинской области) по Управлению образования и по подведомственным Управлению образования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10 числа месяца следующего за отчет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Р.К.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IV раздела (Показатели выплат по расходам на закупку товаров, работ и услуг муниципального учреждения) плана Финансово-хозяйственной деятельности по  подведомственным Управлению образования образовательным организациям для планово-экономического отдела Управления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10 числа месяца следующего за отчетным (на конец года до 31.12.2018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Р.К.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бъеме закупок у субъектов малого предпринимательства, социально ориентированных некоммерческих организаций по Управлению образования и по подведомственным Управлению образования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1 апреля года, следующего за отчетным год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Р.К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b/>
          <w:sz w:val="27"/>
          <w:szCs w:val="27"/>
        </w:rPr>
        <w:t>4)</w:t>
      </w:r>
      <w:r>
        <w:rPr/>
        <w:t>Ведомственный (учредительский) контроль, внутренний финансовый контро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15"/>
        <w:gridCol w:w="1477"/>
        <w:gridCol w:w="2079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муниципальных  заданий образовательных организаций  (по отдельному плану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нина Е.А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в сфере закупок, товаров, работ, услуг для муниципальных нужд в соответствии с 44-ФЗ (по отдельному плану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Р.К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 соответствия   локальных актов образовательных организаций  трудовому законодательству (по отдельному плану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еятельности  по вопросам организации  финансово-хозяйственной деятельности и бухгалтерского учета и отчетности подведомственных образовательных организаций (по отдельному плану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езультатах внутреннего финансового контрол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</w:t>
            </w:r>
          </w:p>
        </w:tc>
      </w:tr>
    </w:tbl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Совещание с руководителями ОО</w:t>
      </w:r>
    </w:p>
    <w:tbl>
      <w:tblPr>
        <w:tblW w:w="1030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11"/>
        <w:gridCol w:w="1843"/>
        <w:gridCol w:w="2126"/>
      </w:tblGrid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финансово-хозяйственной деятельности за 2018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6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платных услуг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н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бан И.В.</w:t>
            </w:r>
          </w:p>
        </w:tc>
      </w:tr>
      <w:tr>
        <w:trPr>
          <w:trHeight w:val="4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формировании фонда оплаты труд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формировании проекта бюджета на 2020 год и плановый период 2021-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мониторинга качества предоставления  муниципального задания по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нина Е.А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6)</w:t>
      </w:r>
      <w:r>
        <w:rPr/>
        <w:t xml:space="preserve">  Мероприятия по  реализации документов, регламентирующих финансово-экономическую деятельность 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84"/>
        <w:gridCol w:w="1627"/>
        <w:gridCol w:w="1964"/>
      </w:tblGrid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 подведомственным образовательным организациям по реализации федерального закона № 44-ФЗ от 05.04.2013г. «О контрактной системе в сфере закупок товаров, работ, услуг для обеспечения государственных (муниципальных) нужд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Р.К.</w:t>
            </w:r>
          </w:p>
        </w:tc>
      </w:tr>
      <w:tr>
        <w:trPr>
          <w:trHeight w:val="7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 бухгалтерами ЦБ нормативных правовых документов, инструкций, рекомендаций, писем, регламентирующих  финансово-экономическую деятель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 и доведение до подведомственных образовательных организаций документов, регламентирующих  финансово-экономическую деятельност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  <w:bookmarkStart w:id="1" w:name="_GoBack"/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лан работы хозяйственного отд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еализация мероприятий по безопасности функционирования зданий и сооружений муниципальных образовательных организаций, технологического и иного оборудования, по безопасности движения автотранспорта Управления образования и О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ыполнение мероприятий в ОО города по энергосбереж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оординация работы ОО по ГОЧС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беспечение  необходимых условий для безопасного функционирования муниципальных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существление контроля за техническим состоянием зданий и сооружений, проведением  ремонтных работ в образовательных организация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рганизация  технического обслуживания  автотранспорта Управления образования, поверок приборов учета О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обслуживание технологического и иного оборудования в муниципальных образовательных организациях.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843"/>
        <w:gridCol w:w="1700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ирование мероприятий по безопасности движения автотранспорта  УОА (в том числе подготовка проведения  технических осмотров автотран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раз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технического обслуживания автотранспорта: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ТО1 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sz w:val="21"/>
                <w:szCs w:val="21"/>
              </w:rPr>
              <w:t>-ТО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документации  к лицензированию  перевозки детей школьным автобу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ешкин В.П.,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ельнечук О.В., МБОУ «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заявок на приобретение запасных частей для технологического оборудовани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раз в квартал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ешкин В.П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ирование  ремонтно-строительных работ п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 раз в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авский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дефектных ведомостей и смет на проведение текущего ремонта по 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авский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Оказание помощи образовательным организациям в подготовке необходимых документов на проведение государстве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авский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/>
            </w:pPr>
            <w:r>
              <w:rPr>
                <w:sz w:val="21"/>
                <w:szCs w:val="21"/>
              </w:rPr>
              <w:t>Участие в работе по обследованию технического состояния зданий ОО с составлением актов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авский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 контроля за техническим состоянием зданий и сооружений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авский В.К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текущего обслуживания  посудомоечных машин, электрических плит, электрических сковород, электрокипятильников, бойлеров, электроприводов, другого технологического оборудования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ешкин В.П.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Проведение электромонтажа нового оборудования. Проведение работ по установке  электрокипятильников,    водонагревателей, кондиционеров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по мере приобре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бслуживания и  ремонта (по необходимости) универсальных  машин, холодильного оборудования (шкафов, камер, ларей, бытовых холодильников). Проведение обслуживания вытяжной и приточной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Организация поверки приборов учета и работ по подключению приборов учета (теплосчетчиков, электросчетчиков, водосчетч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срокам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рок при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ведения Дней защиты детей (объектовых тренировок)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равский В.К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документации по ГОЧС в УОА. Координация ведения документации по ГО и ЧС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равский В.К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ординация деятельности ОО по ГО, ЧС 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равский В.К.  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Подпись к таблице (2)_"/>
    <w:basedOn w:val="Style12"/>
    <w:qFormat/>
    <w:rPr>
      <w:sz w:val="15"/>
      <w:szCs w:val="1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(2)_"/>
    <w:basedOn w:val="Style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">
    <w:name w:val="Основной текст Знак1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20" w:firstLine="539"/>
      <w:jc w:val="both"/>
    </w:pPr>
    <w:rPr>
      <w:rFonts w:eastAsia="Calibri"/>
    </w:rPr>
  </w:style>
  <w:style w:type="paragraph" w:styleId="27">
    <w:name w:val="Абзац списка2"/>
    <w:basedOn w:val="Normal"/>
    <w:qFormat/>
    <w:pPr>
      <w:ind w:left="720" w:firstLine="539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3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/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5"/>
      <w:szCs w:val="1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2700" w:after="7380"/>
      <w:jc w:val="center"/>
    </w:pPr>
    <w:rPr>
      <w:rFonts w:eastAsia="Calibri"/>
      <w:b/>
      <w:bCs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jc w:val="center"/>
      <w:outlineLvl w:val="0"/>
    </w:pPr>
    <w:rPr>
      <w:rFonts w:eastAsia="Calibri"/>
      <w:b/>
      <w:bCs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dod74.ru/&#1076;&#1077;&#1103;&#1090;&#1077;&#1083;&#1100;&#1085;&#1086;&#1089;&#1090;&#1100;/&#1087;&#1077;&#1088;&#1077;&#1095;&#1077;&#1085;&#1100;-" TargetMode="External"/><Relationship Id="rId3" Type="http://schemas.openxmlformats.org/officeDocument/2006/relationships/hyperlink" Target="http://ocdod74.ru/&#1076;&#1077;&#1103;&#1090;&#1077;&#1083;&#1100;&#1085;&#1086;&#1089;&#1090;&#1100;/&#1087;&#1077;&#1088;&#1077;&#1095;&#1077;&#1085;&#1100;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32:00Z</dcterms:created>
  <dc:creator>UserXP</dc:creator>
  <dc:description/>
  <cp:keywords/>
  <dc:language>en-US</dc:language>
  <cp:lastModifiedBy>Uzer</cp:lastModifiedBy>
  <cp:lastPrinted>2019-01-24T10:51:00Z</cp:lastPrinted>
  <dcterms:modified xsi:type="dcterms:W3CDTF">2019-01-24T06:01:00Z</dcterms:modified>
  <cp:revision>129</cp:revision>
  <dc:subject/>
  <dc:title/>
</cp:coreProperties>
</file>