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Поквартальный план работы  УОА   на 2019 год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34"/>
        <w:gridCol w:w="2409"/>
        <w:gridCol w:w="326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269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   Совещания  и собеседования   с         заведующими Д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1. Результаты функциониро-вания муниципальной  образовательной  системы в 2018 году и задачи на  2019 год (Попова Н.Е.)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Об итогах     выполнения муниципальных заданий образовательными организациями   в 2018 году (Мельнечук О.В.).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.О состоянии безнадзорности и правонарушений несовершеннолетних в муниципальных  общеобразовательных организациях  по итогам 2018 года  и задачах  по профилактике  безнадзорности и правонарушений несовершеннолетних  на 2019 год (Максимов В.В.). 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*** </w:t>
            </w:r>
            <w:r>
              <w:rPr>
                <w:sz w:val="19"/>
                <w:szCs w:val="19"/>
              </w:rPr>
              <w:t>Организация питания в ДОУ. Выполнение норм пит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** 1.   Об особенностях организации и проведения ГИА по образовательным программам основного общего и среднего общего образования в 2019 году (Артамонова Т.М.).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Итоги     участия обуча-ющихся города в региональной этапе  Всероссийской  олимпи-ады и Областной олимпиады школьников (Смирнова Т.А.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   О создании условия для предоставления дополнительного образования детей   (Гришина О.А.)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** Предварительное комплектование школ на 2018-2019 уч.г. (Артамонова Т.М.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 с заместителями руководителей 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О сборе  информации по подготовке к проведению государственной итоговой аттестации (Артамонова Т.М.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b w:val="false"/>
                <w:sz w:val="19"/>
                <w:szCs w:val="19"/>
                <w:lang w:val="ru-RU"/>
              </w:rPr>
              <w:t>1.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>Собеседование с зам директоров по ВР о</w:t>
            </w:r>
            <w:r>
              <w:rPr>
                <w:b w:val="false"/>
                <w:bCs w:val="false"/>
                <w:sz w:val="19"/>
                <w:szCs w:val="19"/>
              </w:rPr>
              <w:t xml:space="preserve"> результатах проведения профилактических акци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>и</w:t>
            </w:r>
            <w:r>
              <w:rPr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Style w:val="FontStyle48"/>
                <w:b/>
                <w:color w:val="000000"/>
                <w:sz w:val="19"/>
                <w:szCs w:val="19"/>
              </w:rPr>
              <w:t>«Дети улиц</w:t>
            </w:r>
            <w:r>
              <w:rPr>
                <w:rStyle w:val="FontStyle48"/>
                <w:b/>
                <w:color w:val="000000"/>
                <w:sz w:val="19"/>
                <w:szCs w:val="19"/>
                <w:lang w:val="ru-RU"/>
              </w:rPr>
              <w:t>» (Гришина О.А.)</w:t>
            </w:r>
            <w:r>
              <w:rPr>
                <w:b w:val="false"/>
                <w:sz w:val="19"/>
                <w:szCs w:val="19"/>
              </w:rPr>
              <w:t xml:space="preserve"> </w:t>
            </w:r>
          </w:p>
          <w:p>
            <w:pPr>
              <w:pStyle w:val="21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  <w:lang w:val="ru-RU"/>
              </w:rPr>
              <w:t xml:space="preserve">3. </w:t>
            </w:r>
            <w:r>
              <w:rPr>
                <w:b w:val="false"/>
                <w:sz w:val="19"/>
                <w:szCs w:val="19"/>
              </w:rPr>
              <w:t>Изучение нормативных документов ГИА</w:t>
            </w:r>
            <w:r>
              <w:rPr>
                <w:b w:val="false"/>
                <w:sz w:val="19"/>
                <w:szCs w:val="19"/>
                <w:lang w:val="ru-RU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(Артамонова Т.М.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" w:leader="none"/>
              </w:tabs>
              <w:ind w:hanging="9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Эффективность управленческой деятельности руководителя ДОО, направленной на повышение качества дошкольного образования (выездная- дошкольная группа МБОУ ООШ №9, Шалимова О.П.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1.Деятельность руководителей  ОО по организации  работы по профилактике детского дорожно-транспортного трав-матизма       (документар. - шк.№ 10, Гришина О.А.) 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 Эффективность управленческой деятельности руководителя ДОО, направленной на повышение качества дошкольного образования (документар.- дошкольная группа МБОУ ООШ №9, Шалимова О.П.)</w:t>
            </w:r>
          </w:p>
        </w:tc>
      </w:tr>
      <w:tr>
        <w:trPr>
          <w:trHeight w:val="119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Прием и анализ отчетов по формам Федерального статистического наблюдения 1-ДОП, 1-ДО (собеседование)  (Гришина О.А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.Мониторинг основных показателей деятельности ДОО по итогам работы за 2018 г  (Шалимова О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9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ниципальный  этап конкурса  «Учитель года - 2019» (Смирнова Т.А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советы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не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Методический совет </w:t>
            </w:r>
            <w:r>
              <w:rPr>
                <w:spacing w:val="-2"/>
                <w:sz w:val="19"/>
                <w:szCs w:val="19"/>
              </w:rPr>
              <w:t>«Возможности АИС «Аттестация» для проведения всестороннего анализа работы педагогических работников»</w:t>
            </w:r>
            <w:r>
              <w:rPr>
                <w:sz w:val="19"/>
                <w:szCs w:val="19"/>
              </w:rPr>
              <w:t xml:space="preserve"> (Смирнова Т.А.)  </w:t>
            </w:r>
          </w:p>
        </w:tc>
      </w:tr>
      <w:tr>
        <w:trPr>
          <w:trHeight w:val="2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 для руководителей 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етодическая неделя «Современные подходы в обеспечении качества образовательного процесса»</w:t>
            </w:r>
            <w:r>
              <w:rPr>
                <w:sz w:val="19"/>
                <w:szCs w:val="19"/>
                <w:shd w:fill="FFFFFF" w:val="clear"/>
              </w:rPr>
              <w:t xml:space="preserve"> (МБОУ «СОШ №6», </w:t>
            </w:r>
            <w:r>
              <w:rPr>
                <w:sz w:val="19"/>
                <w:szCs w:val="19"/>
              </w:rPr>
              <w:t xml:space="preserve">Смирнова Т.А.)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18"/>
        <w:gridCol w:w="3118"/>
        <w:gridCol w:w="226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   Совещания  и собеседования  с         заведующими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1. О  реализации  Концепции  информационной политики  в системе образования Челябинской области  как ресурса  управления качеством  образования в муниципальных  образовательных организациях (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А., Гришина 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мова О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**Собеседование «О комплектовании ДОО на новый учебный год» (Шалимова О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Вопросы текущей деятельности  (АртамоноваТ.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 готовности к  летней оздоровительной  кампании (Гришина О.А.)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</w:t>
            </w:r>
            <w:r>
              <w:rPr>
                <w:sz w:val="19"/>
                <w:szCs w:val="19"/>
              </w:rPr>
              <w:t>Анализ деятельности ДОО по реализации платных дополнительных услуг за 2018-2019 уч.год. Реализация программ развития (МБДОУ №1,3, 42) (Шалимова О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 с заместителями руководителей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Cs w:val="false"/>
                <w:sz w:val="20"/>
                <w:szCs w:val="20"/>
              </w:rPr>
              <w:t>.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 содержании работы по противодействию распространению идеологии терроризма и экстремизма в детской и молодежной среде в муниципальных образовательных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рганизациях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2.Собеседование </w:t>
            </w:r>
            <w:r>
              <w:rPr>
                <w:b w:val="false"/>
                <w:bCs w:val="false"/>
                <w:sz w:val="20"/>
                <w:szCs w:val="20"/>
              </w:rPr>
              <w:t>с  зам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директоров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о ВР О результатах проведения профилактических акци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48"/>
                <w:b/>
                <w:color w:val="000000"/>
                <w:sz w:val="20"/>
                <w:szCs w:val="20"/>
              </w:rPr>
              <w:t>«За здоровый образ жизни»</w:t>
            </w:r>
            <w:r>
              <w:rPr>
                <w:rStyle w:val="FontStyle48"/>
                <w:b/>
                <w:color w:val="000000"/>
                <w:sz w:val="20"/>
                <w:szCs w:val="20"/>
                <w:lang w:val="ru-RU"/>
              </w:rPr>
              <w:t xml:space="preserve"> (Гришина О.А.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беседование с  зам. директоров по ВР, руководителями ОДО по организации отдыха и занятости детей в летний период (Гришина О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еседование «Итоги ГИА 2019 г., подготовка отчета в МОиН Челябинской области» (Артамонова Т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еседование «Об уровне подготовленности выпускников ДОО к обучению в школе»     (Астафьева О.С.)</w:t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Мониторинг </w:t>
            </w:r>
            <w:r>
              <w:rPr>
                <w:sz w:val="20"/>
                <w:szCs w:val="20"/>
              </w:rPr>
              <w:t>сформированности условий введения ФГОС ОО, ФГОС НОО для детей с ОВЗ и детей с умственной отсталостью (интеллектуальными нарушениями) в  общеобразовательных организациях Чебаркульского городского округа (Артамонова Т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ование  ДОО на 2019-2020 учебный год (Шалимова О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Мониторинг эффективности коррекционной работы с детьми групп компенсирующей направленности, на логопунктах</w:t>
            </w:r>
            <w:r>
              <w:rPr>
                <w:bCs/>
                <w:sz w:val="19"/>
                <w:szCs w:val="19"/>
              </w:rPr>
              <w:t xml:space="preserve"> (Шалимова О.П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отчетов по итогам ГИ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тамонова Т.М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Деятельность руководителей  ОО по   организации учета детей в образовательной организации    (выездная - шк.№ 2) (Артамонова Т.М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ятельность руководителя  ОО по организации  питания  детей в лагерях с дневным пребыванием  (выездная - шк.№1)   (Мельнечук О.В Гришина О.А.,.) </w:t>
            </w:r>
          </w:p>
        </w:tc>
      </w:tr>
      <w:tr>
        <w:trPr>
          <w:trHeight w:val="9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этап конкурсов  «Лидер в образовании» </w:t>
            </w:r>
            <w:r>
              <w:rPr>
                <w:sz w:val="20"/>
                <w:szCs w:val="20"/>
                <w:shd w:fill="FFFFFF" w:val="clear"/>
              </w:rPr>
              <w:t>(Смирнова Т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ый этап конкурса «Современные образовательные технологии»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Смирнова Т.А.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советы  и методические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Методическая неделя </w:t>
            </w:r>
            <w:r>
              <w:rPr>
                <w:b w:val="false"/>
                <w:sz w:val="20"/>
                <w:szCs w:val="20"/>
                <w:lang w:val="ru-RU"/>
              </w:rPr>
              <w:t>(</w:t>
            </w:r>
            <w:r>
              <w:rPr>
                <w:b w:val="false"/>
                <w:sz w:val="20"/>
                <w:szCs w:val="20"/>
              </w:rPr>
              <w:t>М</w:t>
            </w:r>
            <w:r>
              <w:rPr>
                <w:b w:val="false"/>
                <w:sz w:val="20"/>
                <w:szCs w:val="20"/>
                <w:lang w:val="ru-RU"/>
              </w:rPr>
              <w:t>Б</w:t>
            </w:r>
            <w:r>
              <w:rPr>
                <w:b w:val="false"/>
                <w:sz w:val="20"/>
                <w:szCs w:val="20"/>
              </w:rPr>
              <w:t>ДОУ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/с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  <w:lang w:val="ru-RU"/>
              </w:rPr>
              <w:t>5; Шалимова О.П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етодический семинар </w:t>
            </w:r>
            <w:r>
              <w:rPr>
                <w:sz w:val="20"/>
                <w:szCs w:val="20"/>
                <w:shd w:fill="FFFFFF" w:val="clear"/>
              </w:rPr>
              <w:t>«</w:t>
            </w:r>
            <w:r>
              <w:rPr>
                <w:sz w:val="20"/>
                <w:szCs w:val="20"/>
              </w:rPr>
              <w:t>Формирование и укрепление здоровья обучающихся с ограниченными возможностями здоровья как фактор успешной социализации детей</w:t>
            </w:r>
            <w:r>
              <w:rPr>
                <w:sz w:val="20"/>
                <w:szCs w:val="20"/>
                <w:shd w:fill="FFFFFF" w:val="clear"/>
              </w:rPr>
              <w:t>» (МБОУ ООШ №10, Смирнова Т.А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ческий совет </w:t>
            </w:r>
            <w:r>
              <w:rPr>
                <w:spacing w:val="-2"/>
                <w:sz w:val="20"/>
                <w:szCs w:val="20"/>
              </w:rPr>
              <w:t>«</w:t>
            </w:r>
            <w:r>
              <w:rPr>
                <w:spacing w:val="-2"/>
                <w:sz w:val="22"/>
                <w:szCs w:val="22"/>
              </w:rPr>
              <w:t>Методическая работа учителя-предметника, как фактор повышения качества образования в школе</w:t>
            </w:r>
            <w:r>
              <w:rPr>
                <w:spacing w:val="-2"/>
                <w:sz w:val="20"/>
                <w:szCs w:val="20"/>
              </w:rPr>
              <w:t>»</w:t>
            </w:r>
            <w:r>
              <w:rPr>
                <w:sz w:val="20"/>
                <w:szCs w:val="20"/>
                <w:shd w:fill="FFFFFF" w:val="clear"/>
              </w:rPr>
              <w:t xml:space="preserve"> (Смирнова Т.А.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985"/>
        <w:gridCol w:w="2631"/>
        <w:gridCol w:w="275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29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Совещания, собеседования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1. Итоги  2018-2019 учебного года: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б уровне подготовленности выпускников ДОО к обучению в школе (Шалимова  О.П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 итогах работы  общеобразовательных организаций города  в 2018-2019 учебном году (Артамонова Т.М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 итогах методической работы в 2018-2019 уч. году и задачах на 2019-2020 уч. год (Смирнова Т.А.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   готовности муниципальных образовательных организаций  к новому 2019-2020 учебному году (Гришина О.А.).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1. Об итогах организации  отдыха, оздоровления и занятости обучающихся  в период летних каникул 2019 года (Гришина О.А.).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 обеспечении доступности и открытости информации о деятельности образовательных организаций   в рамках  самообследования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(Артамонова Т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**</w:t>
            </w:r>
            <w:r>
              <w:rPr>
                <w:sz w:val="19"/>
                <w:szCs w:val="19"/>
              </w:rPr>
              <w:t xml:space="preserve">Реализация плана летней оздоровительной работы. Итоги комплектования ДОО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Шалимова О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с заместителями руководителей О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рием и анализ отчетов по формам Федерального статистического наблюдения (собеседование)  ОО-1 (Артамонова Т.М.), ОЛ-1 (Гришина О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О совершенствовании  работы  ОО по профилактике безнадзорности и правонарушений    среди несовершеннолетних    (Гришина О.А.)</w:t>
            </w:r>
          </w:p>
        </w:tc>
      </w:tr>
      <w:tr>
        <w:trPr>
          <w:trHeight w:val="3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Готовность  муниципальных образовательных организаций к новому 2019-2020 учебному году. (Гришина О.А., Шалимова О.П., Мелешкин В.П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еятельность руководителя ОО  по  обеспечению прав граждан на общее образование (выездная - шк.№9)    (Гришина О.А., Артамонова Т.М.)</w:t>
            </w:r>
          </w:p>
        </w:tc>
      </w:tr>
      <w:tr>
        <w:trPr>
          <w:trHeight w:val="3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19"/>
                <w:szCs w:val="19"/>
              </w:rPr>
              <w:t>Комплектование  ДОО на 2019-2020 учебный год (Шалимова О.П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. Обобщение результатов самообследования образовательных организаций (</w:t>
            </w:r>
            <w:r>
              <w:rPr>
                <w:b w:val="false"/>
                <w:sz w:val="20"/>
                <w:szCs w:val="20"/>
              </w:rPr>
              <w:t>Артамонова Т.М.</w:t>
            </w:r>
            <w:r>
              <w:rPr>
                <w:b w:val="false"/>
                <w:sz w:val="20"/>
                <w:szCs w:val="20"/>
                <w:lang w:val="ru-RU"/>
              </w:rPr>
              <w:t xml:space="preserve">,  Шалимова О.П., Гришина О.А.)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</w:t>
            </w:r>
            <w:r>
              <w:rPr>
                <w:b w:val="false"/>
                <w:sz w:val="19"/>
                <w:szCs w:val="19"/>
              </w:rPr>
              <w:t>Мониторинг заболеваемости детей в ДОО</w:t>
            </w:r>
          </w:p>
        </w:tc>
      </w:tr>
      <w:tr>
        <w:trPr>
          <w:trHeight w:val="3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b w:val="false"/>
                <w:color w:val="FF0000"/>
                <w:sz w:val="19"/>
                <w:szCs w:val="19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ый 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конкурс  «</w:t>
            </w:r>
            <w:r>
              <w:rPr>
                <w:b w:val="false"/>
                <w:sz w:val="20"/>
                <w:szCs w:val="20"/>
                <w:lang w:val="ru-RU"/>
              </w:rPr>
              <w:t>Самый классный классный</w:t>
            </w:r>
            <w:r>
              <w:rPr>
                <w:b w:val="false"/>
                <w:sz w:val="20"/>
                <w:szCs w:val="20"/>
              </w:rPr>
              <w:t xml:space="preserve">» </w:t>
            </w:r>
            <w:r>
              <w:rPr>
                <w:b w:val="false"/>
                <w:sz w:val="20"/>
                <w:szCs w:val="20"/>
                <w:shd w:fill="FFFFFF" w:val="clear"/>
              </w:rPr>
              <w:t>(Смирнова Т.А.)</w:t>
            </w:r>
          </w:p>
        </w:tc>
      </w:tr>
      <w:tr>
        <w:trPr>
          <w:trHeight w:val="91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.сове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 недел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й совет «Возможности реализации Концепции информационной политики в системе образования Челябинской области» (Смирнова Т.А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35"/>
        <w:gridCol w:w="2835"/>
        <w:gridCol w:w="275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9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Совещания, собеседования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. О состоянии работы  по обеспечению прав граждан на общее образование (Артамонова Т.М.,  Гришина О.А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О подготовке к проведению муниципального этапа Всероссийской олимпиады школьников  (Смирнова Т.А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1.      Функционирование  внутренней системы оценки  качества образования в  муниципальных образовательных организациях  (Артамонова Т.М., Шалимова О.П., Гришина О.А.)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Вопросы текущей деятельности (Артамонова Т.М.,  Гришина О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* О подготовке к сдаче отчетов за 2019 год. Работа городских методических объединений воспитателей  (Шалимова О.П.)</w:t>
            </w:r>
          </w:p>
        </w:tc>
      </w:tr>
      <w:tr>
        <w:trPr>
          <w:trHeight w:val="11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с заместителям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.</w:t>
            </w:r>
            <w:r>
              <w:rPr>
                <w:b w:val="false"/>
                <w:bCs w:val="false"/>
                <w:sz w:val="20"/>
                <w:szCs w:val="20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х</w:t>
            </w:r>
            <w:r>
              <w:rPr>
                <w:b w:val="false"/>
                <w:bCs w:val="false"/>
                <w:sz w:val="20"/>
                <w:szCs w:val="20"/>
              </w:rPr>
              <w:t xml:space="preserve"> акци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й </w:t>
            </w:r>
            <w:r>
              <w:rPr>
                <w:rStyle w:val="FontStyle48"/>
                <w:b/>
                <w:color w:val="000000"/>
                <w:sz w:val="20"/>
                <w:szCs w:val="20"/>
              </w:rPr>
              <w:t>«Образование всем детям»</w:t>
            </w:r>
            <w:r>
              <w:rPr>
                <w:rStyle w:val="FontStyle48"/>
                <w:b/>
                <w:color w:val="000000"/>
                <w:sz w:val="20"/>
                <w:szCs w:val="20"/>
                <w:lang w:val="ru-RU"/>
              </w:rPr>
              <w:t xml:space="preserve">, «Подросток»;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  <w:lang w:val="ru-RU"/>
              </w:rPr>
              <w:t>.  Собеседование  по основным направлениям    организации  воспитания   и дополнительного  образования   в 2019 году (Гришина О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.</w:t>
            </w:r>
            <w:r>
              <w:rPr>
                <w:b w:val="false"/>
                <w:bCs w:val="false"/>
                <w:sz w:val="20"/>
                <w:szCs w:val="20"/>
              </w:rPr>
              <w:t xml:space="preserve">Итоги  проведения социально-психологического тестирования обучающихся </w:t>
            </w:r>
            <w:r>
              <w:rPr>
                <w:b w:val="false"/>
                <w:sz w:val="20"/>
                <w:szCs w:val="20"/>
              </w:rPr>
              <w:t>в целях раннего выявления незаконного потребления наркотических средств и психотропных веществ</w:t>
            </w:r>
            <w:r>
              <w:rPr>
                <w:b w:val="false"/>
                <w:sz w:val="20"/>
                <w:szCs w:val="20"/>
                <w:lang w:val="ru-RU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 xml:space="preserve"> О системе мероприятий по формированию здорового образа жизни обучающихся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(Гришина О.А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Style w:val="FontStyle48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 состоянии и содержании работы по профилактике  ДДТТ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; 2.Собеседование с зам директоров по ВР  о  </w:t>
            </w:r>
            <w:r>
              <w:rPr>
                <w:b w:val="false"/>
                <w:bCs w:val="false"/>
                <w:sz w:val="20"/>
                <w:szCs w:val="20"/>
              </w:rPr>
              <w:t>результатах проведения профилактическ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й </w:t>
            </w:r>
            <w:r>
              <w:rPr>
                <w:b w:val="false"/>
                <w:bCs w:val="false"/>
                <w:sz w:val="20"/>
                <w:szCs w:val="20"/>
              </w:rPr>
              <w:t>акци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и </w:t>
            </w:r>
            <w:r>
              <w:rPr>
                <w:rStyle w:val="FontStyle48"/>
                <w:b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FontStyle48"/>
                <w:b/>
                <w:color w:val="000000"/>
                <w:sz w:val="20"/>
                <w:szCs w:val="20"/>
              </w:rPr>
              <w:t xml:space="preserve">«Защита» </w:t>
            </w:r>
            <w:r>
              <w:rPr>
                <w:b w:val="false"/>
                <w:sz w:val="20"/>
                <w:szCs w:val="20"/>
              </w:rPr>
              <w:t>(Гришина О.А.)</w:t>
            </w:r>
            <w:r>
              <w:rPr>
                <w:rStyle w:val="FontStyle48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FontStyle48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Деятельность руководителя  ОО по организации  питания  обучающихся и предоставления льготного питания  отдельным категориям обучающихся  (выездная - шк.№76)   (Мельнечук О.В. , Гришина О.А.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1.</w:t>
            </w:r>
            <w:r>
              <w:rPr>
                <w:b w:val="false"/>
                <w:bCs w:val="false"/>
                <w:sz w:val="20"/>
                <w:szCs w:val="20"/>
              </w:rPr>
              <w:t xml:space="preserve">Деятельность руководителя  УДО по обеспечению сохранности контингента обучающихся  (выездная - ЦДТ)  </w:t>
            </w:r>
            <w:r>
              <w:rPr>
                <w:b w:val="false"/>
                <w:sz w:val="20"/>
                <w:szCs w:val="20"/>
                <w:lang w:val="ru-RU"/>
              </w:rPr>
              <w:t>(Гришина О.А.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19"/>
                <w:szCs w:val="19"/>
                <w:lang w:val="ru-RU"/>
              </w:rPr>
              <w:t>2.</w:t>
            </w:r>
            <w:r>
              <w:rPr>
                <w:b w:val="false"/>
                <w:bCs w:val="false"/>
                <w:sz w:val="19"/>
                <w:szCs w:val="19"/>
              </w:rPr>
              <w:t xml:space="preserve">Эффективность управленческой деятельности руководителя ДОО, направленной на повышение качества дошкольного образования (выездная- 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</w:rPr>
              <w:t>МБ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>Д</w:t>
            </w:r>
            <w:r>
              <w:rPr>
                <w:b w:val="false"/>
                <w:bCs w:val="false"/>
                <w:sz w:val="19"/>
                <w:szCs w:val="19"/>
              </w:rPr>
              <w:t xml:space="preserve">ОУ 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«ДС </w:t>
            </w:r>
            <w:r>
              <w:rPr>
                <w:b w:val="false"/>
                <w:bCs w:val="false"/>
                <w:sz w:val="19"/>
                <w:szCs w:val="19"/>
              </w:rPr>
              <w:t>№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>26»</w:t>
            </w:r>
            <w:r>
              <w:rPr>
                <w:b w:val="false"/>
                <w:bCs w:val="false"/>
                <w:sz w:val="19"/>
                <w:szCs w:val="19"/>
              </w:rPr>
              <w:t>, Шалимова О.П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Мониторинг показателей системы образования детей с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ВЗ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детей-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Артамонова Т.М., Шалимова О.П.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истемы образования Чебаркульского городского округа  по итогам 2018 года (Гришина О.А., Шалимова О.П., Артамонова Т.М., Мельнечук О.В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.</w:t>
            </w:r>
            <w:r>
              <w:rPr>
                <w:b w:val="false"/>
                <w:sz w:val="20"/>
                <w:szCs w:val="20"/>
              </w:rPr>
              <w:t>Мониторинг показателей деятельности консультационных пунктов (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Шалимова О.П.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2.Результаты обследования детей на ТПМПК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Шалимова О.П.</w:t>
            </w:r>
            <w:r>
              <w:rPr>
                <w:b w:val="false"/>
                <w:sz w:val="20"/>
                <w:szCs w:val="20"/>
              </w:rPr>
              <w:t>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sz w:val="20"/>
                <w:szCs w:val="20"/>
              </w:rPr>
              <w:t>. Прием и анализ отчетов о деятельности ДОО в 201</w:t>
            </w:r>
            <w:r>
              <w:rPr>
                <w:b w:val="false"/>
                <w:sz w:val="20"/>
                <w:szCs w:val="20"/>
                <w:lang w:val="ru-RU"/>
              </w:rPr>
              <w:t>9</w:t>
            </w:r>
            <w:r>
              <w:rPr>
                <w:b w:val="false"/>
                <w:sz w:val="20"/>
                <w:szCs w:val="20"/>
              </w:rPr>
              <w:t xml:space="preserve"> г.  (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Шалимова О.П.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конкурс «Педагог года в дошкольном  образовании»  (Шалимова О.П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.сове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ая неделя на базе МБДОУ д/с № 4,7 (Шалимова О.П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Методический совет  </w:t>
            </w:r>
            <w:r>
              <w:rPr>
                <w:spacing w:val="-2"/>
                <w:sz w:val="19"/>
                <w:szCs w:val="19"/>
              </w:rPr>
              <w:t>«Формы и методы организации самообразовательной деятельности  учителя как средство развития педагогической компетенции» (Смирнова Т.А.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 для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минар «Социализация и развитие личности обучающегося средствами дополнительного образования и внеурочной деятельности в условиях ФГОС»      (МБОУ «СОШ №4», Смирнова Т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8:00Z</dcterms:created>
  <dc:creator>UserXP</dc:creator>
  <dc:description/>
  <cp:keywords/>
  <dc:language>en-US</dc:language>
  <cp:lastModifiedBy>Uzer</cp:lastModifiedBy>
  <cp:lastPrinted>2018-03-19T16:52:00Z</cp:lastPrinted>
  <dcterms:modified xsi:type="dcterms:W3CDTF">2019-01-24T03:36:00Z</dcterms:modified>
  <cp:revision>25</cp:revision>
  <dc:subject/>
  <dc:title/>
</cp:coreProperties>
</file>