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нализа состояния и перспектив развития системы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Style20"/>
        <w:ind w:left="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1.Вводная часть</w:t>
      </w:r>
    </w:p>
    <w:p>
      <w:pPr>
        <w:pStyle w:val="Style2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Чебаркульский  городской округ находится в  центральной части Челябинской области, между двумя магистралями федерального значения «Москва -Челябинск»: железнодорожной – к северу и автомобильной – к югу.  Город  расположен в 78 километрах к западу от г.Челябинска и в 15 километрах к востоку от г.Миасса, с которыми связан железной дорогой и автодорогой федерального значения.  </w:t>
      </w:r>
    </w:p>
    <w:p>
      <w:pPr>
        <w:pStyle w:val="Normal"/>
        <w:tabs>
          <w:tab w:val="clear" w:pos="708"/>
          <w:tab w:val="left" w:pos="0" w:leader="none"/>
        </w:tabs>
        <w:ind w:firstLine="715"/>
        <w:jc w:val="both"/>
        <w:rPr/>
      </w:pPr>
      <w:r>
        <w:rPr>
          <w:spacing w:val="-1"/>
          <w:sz w:val="28"/>
          <w:szCs w:val="28"/>
        </w:rPr>
        <w:t xml:space="preserve">Город расположен в предгорьях Южного Урала, на восточном склоне </w:t>
      </w:r>
      <w:r>
        <w:rPr>
          <w:sz w:val="28"/>
          <w:szCs w:val="28"/>
        </w:rPr>
        <w:t>Ильменского хребта</w:t>
      </w:r>
      <w:r>
        <w:rPr>
          <w:spacing w:val="-2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Рельеф местности сложный, с горными возвышенностями, выходами скальных пород, микропонижениями.  </w:t>
      </w:r>
      <w:r>
        <w:rPr>
          <w:sz w:val="28"/>
          <w:szCs w:val="28"/>
        </w:rPr>
        <w:t xml:space="preserve">Гидрографическая  сеть  территории Чебаркульского городского округа  представлена  рекой Коелга и      многочисленными  озерами: Чебаркуль, Еловое, Кисегач, Мисяш, Табанкуль, Теренкуль, Боляш.  </w:t>
      </w:r>
    </w:p>
    <w:p>
      <w:pPr>
        <w:pStyle w:val="Normal"/>
        <w:widowControl/>
        <w:tabs>
          <w:tab w:val="clear" w:pos="708"/>
          <w:tab w:val="left" w:pos="432" w:leader="none"/>
        </w:tabs>
        <w:autoSpaceDE w:val="true"/>
        <w:ind w:firstLine="648"/>
        <w:jc w:val="both"/>
        <w:rPr/>
      </w:pPr>
      <w:r>
        <w:rPr>
          <w:sz w:val="28"/>
          <w:szCs w:val="28"/>
        </w:rPr>
        <w:t xml:space="preserve">Общая площадь территории Чебаркульского городского округа составляет 7696 га, в том числе застроенная территория –  21,6%, залесенные территории  -  26%, занятые  озерами - 31%. 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1 января 2016 года численность населения Чебаркульского городского округа   составляла 40612 человек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город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моложе трудоспособного возраста – 18,8%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 трудоспособном возрасте – 61,50%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тарше трудоспособного возраста – 19,7%. </w:t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71"/>
        <w:gridCol w:w="1407"/>
        <w:gridCol w:w="1300"/>
        <w:gridCol w:w="1407"/>
        <w:gridCol w:w="2322"/>
      </w:tblGrid>
      <w:tr>
        <w:trPr>
          <w:trHeight w:val="35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Возрастная структура населения, лет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исленность на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 01.01.2015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исленность на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 01.01.2016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численности населения, +,-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на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в общей численности населения,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в общей численности населения,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1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 в возрасте   0-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9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3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57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9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численности  детей, население в возрасте  моложе трудоспособного (0-1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численности  детей, дети  в возрасте     0-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занятости населения  города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126"/>
        <w:gridCol w:w="2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управление, обеспечение  во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,  операции с недвижим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5 года уровень безработицы в % к экономически активному населению составил 1,76%, повышение по сравнению с аналогичным периодом прошлого года на 0,26%. В ОКУ Центр занятости населения  г.Чебаркуля (далее – ЦЗН) в 2015 году состояло на учете 1619 граждан, из них 1103 человека имели статус  безработного.</w:t>
      </w:r>
    </w:p>
    <w:p>
      <w:pPr>
        <w:pStyle w:val="Style22"/>
        <w:spacing w:before="0" w:after="0"/>
        <w:ind w:left="0" w:right="0" w:firstLine="7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численность граждан, трудоустроенных при помощи центра занятости населения, составила 687 человек, в том числе, имеющих статус безработных 313 человек. Прошли профессиональное обучение - 68 человек, участвовало в общественных работах -144 безработных гражданина.</w:t>
      </w:r>
    </w:p>
    <w:p>
      <w:pPr>
        <w:pStyle w:val="Style2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 ЦЗН  по состоянию на 01.01.2015г. на учете состояло 402 безработных гражданина.  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безработицы по возрастам: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-16-17 лет - 0,3%;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- 18-19 лет - 1,8%;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- 20-24 лет -  76%%;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- 25-29 лет - 10,3%;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- 30 лет и старше - 80%;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-предпенсионный возраст   - 8,2%.</w:t>
      </w:r>
    </w:p>
    <w:p>
      <w:pPr>
        <w:pStyle w:val="Style2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, осуществляющим управление в  сфере образования, является Управление образования администрации  Чебаркульского городского округа;  адрес:  456440 Челябинская область, г.Чебаркуль,  ул. Ленина, 13«а», тел./факс  (8-35168)22263, 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umo</w:t>
        </w:r>
        <w:r>
          <w:rPr>
            <w:rStyle w:val="InternetLink"/>
            <w:color w:val="000000"/>
            <w:sz w:val="28"/>
            <w:szCs w:val="28"/>
          </w:rPr>
          <w:t>74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brazovanie</w:t>
        </w:r>
        <w:r>
          <w:rPr>
            <w:rStyle w:val="InternetLink"/>
            <w:color w:val="000000"/>
            <w:sz w:val="28"/>
            <w:szCs w:val="28"/>
          </w:rPr>
          <w:t>742010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истеме  образования Чебаркульского городского округа  в 2015 году реализовывались две  муниципальные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униципальная  программа развития образования  Чебаркульского городского округа на 2015 - 2017  годы, включающая подпрограммы «Модернизация образования в Чебаркульском городском округе»,     «Формирование здоровьесберегающих и безопасных условий организации образовательного процесса», «Обеспечение комплексной безопасности   и подготовки образовательных организаций к новому учебному году»;  </w:t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униципальная  программа «Развитие  дошкольного образования в г.Чебаркуле на  2015-2017 годы». </w:t>
      </w:r>
    </w:p>
    <w:p>
      <w:pPr>
        <w:pStyle w:val="Style20"/>
        <w:ind w:left="0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остояния и перспектив развития системы образования Чебаркульского городского округа проводился на основании данных </w:t>
      </w:r>
    </w:p>
    <w:p>
      <w:pPr>
        <w:pStyle w:val="Style20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ого статистического  наблюдения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>- «Сведения  о деятельности  дошкольных образовательных организаций  за 2015 год» (форма № 85-К);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>- «Сведения  о численности детей,  стоящих на учете  для определения в  дошкольные образовательные организации  за 2015 год» (форма № 78-РИК);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>- «Сведения об учреждениях, реализующих  программы общего образования за 2015-2016  учебный год» (форма № 76-РИК);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>-«Сведения  о  вечерних (сменных) общеобразовательных учреждениях за 2015-2016  учебный год» (форма № СВ-1);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>- «Сведения  о специальных  (коррекционных)  общеобразовательных учреждениях  для обучающихся, воспитанников  с ограниченными  возможностями   здоровья и оздоровительных  образовательных учреждениях санаторного типа  для детей, нуждающихся  в длительном лечении за 2015-2016  учебный год» (форма  № Д-9);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>- «Сведения о материальной базе  учреждений, реализующих  программы общего образования за 2015-2016  учебный год» (форма № Д-4);</w:t>
      </w:r>
    </w:p>
    <w:p>
      <w:pPr>
        <w:pStyle w:val="Style20"/>
        <w:ind w:left="0" w:firstLine="851"/>
        <w:rPr>
          <w:sz w:val="28"/>
          <w:szCs w:val="28"/>
        </w:rPr>
      </w:pPr>
      <w:r>
        <w:rPr>
          <w:sz w:val="28"/>
          <w:szCs w:val="28"/>
        </w:rPr>
        <w:t>- «Сведения   о численности  и составе  работников  учреждений, реализующих программы общего образования за 2015 год» (форма № 83-РИК (сводная));</w:t>
      </w:r>
    </w:p>
    <w:p>
      <w:pPr>
        <w:pStyle w:val="Style20"/>
        <w:ind w:left="0"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«Сведения  и финансировании  и расходах учреждений,  реализующих  программы общего образования за 2015 год» (форма № ОШ-2 (сводная));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>- «Сведения  об учреждениях дополнительного образования детей за 2015 год» (форма № 1-ДО (сводная)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сбор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 Статистическая информация о результатах государственной итоговой аттестации по образовательным программам  основного общего образования в челябинской области в 2015 году – Челябинск, 2015 – 282 с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диный  государственный экзамен: Сборник статистической информации/ Под ред.  А.И.Кузнецова. Сост.:  Е.А. Коузова,  Е.А. Тюрина, В.В. Костромцова, И.С. Боровых,  Рындина В.В.. – Челябинск, 2015;.</w:t>
      </w:r>
    </w:p>
    <w:p>
      <w:pPr>
        <w:pStyle w:val="Style20"/>
        <w:ind w:left="0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3) данных демографической статистики  о возрастно-половом  составе населения  «Численность населения по полу и возрасту на 1 января 2016 года.  Чебаркульский городской округ».</w:t>
      </w:r>
    </w:p>
    <w:p>
      <w:pPr>
        <w:pStyle w:val="Style20"/>
        <w:ind w:left="0"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нализ состояния и перспектив развития системы образования.</w:t>
      </w:r>
    </w:p>
    <w:p>
      <w:pPr>
        <w:pStyle w:val="Style20"/>
        <w:ind w:left="0" w:firstLine="851"/>
        <w:rPr>
          <w:sz w:val="28"/>
          <w:szCs w:val="28"/>
          <w:u w:val="single"/>
        </w:rPr>
      </w:pPr>
      <w:bookmarkStart w:id="0" w:name="bookmark11"/>
      <w:r>
        <w:rPr>
          <w:sz w:val="28"/>
          <w:szCs w:val="28"/>
          <w:u w:val="single"/>
        </w:rPr>
        <w:t>2.1. Дошкольное образование</w:t>
      </w:r>
      <w:bookmarkEnd w:id="0"/>
      <w:r>
        <w:rPr>
          <w:sz w:val="28"/>
          <w:szCs w:val="28"/>
          <w:u w:val="single"/>
        </w:rPr>
        <w:t>:</w:t>
      </w:r>
    </w:p>
    <w:p>
      <w:pPr>
        <w:pStyle w:val="TextBody"/>
        <w:shd w:fill="auto" w:val="clear"/>
        <w:spacing w:lineRule="auto" w:line="240"/>
        <w:ind w:firstLine="700"/>
        <w:jc w:val="both"/>
        <w:rPr/>
      </w:pPr>
      <w:r>
        <w:rPr/>
        <w:t>В 2015 году Управление образования продолжало работу по расширению доступности дошкольного образования и повышению его качества в рамках реализации мероприятий: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lineRule="auto" w:line="240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муниципальной  программы  «Развитие дошкольного образования в  г.Чебаркуле на 2015-2017 годы», утвержденной постановлением администрации Чебаркульского городского округа от 10.04.2015г. №  441;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/>
        <w:ind w:firstLine="720"/>
        <w:jc w:val="both"/>
        <w:rPr/>
      </w:pPr>
      <w:r>
        <w:rPr/>
        <w:t>-плана мероприятий (дорожная карта) «Изменения в отраслях социальной сферы, направленные на повышение эффективности образования Чебаркульском городском</w:t>
      </w:r>
      <w:r>
        <w:rPr>
          <w:color w:val="FF0000"/>
        </w:rPr>
        <w:t xml:space="preserve"> </w:t>
      </w:r>
      <w:r>
        <w:rPr/>
        <w:t>округе», утвержденного</w:t>
      </w:r>
      <w:r>
        <w:rPr>
          <w:color w:val="FF0000"/>
        </w:rPr>
        <w:t xml:space="preserve">   </w:t>
      </w:r>
      <w:r>
        <w:rPr>
          <w:sz w:val="28"/>
          <w:szCs w:val="28"/>
        </w:rPr>
        <w:t>постановлением администрации Чебаркульского городского округа от 30.10.2014г. №  988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Объем финансирования муниципальной  программы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Развитие дошкольного образования в  г.Чебаркуле на 2015-2017 годы»   из  средств  местного бюджета  составил 4330,249 тыс.рублей. По соглашениям с Министерством образования и науки  Челябинской области в дошкольные образовательные  организации  были  направлены денежные средства областного бюджета в размере     6164,0 тыс.рублей на создание  дополнительных мест  для детей дошкольного возраста  в  образовательных организациях, реализующих образовательную программу дошкольного образования.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а  компенсация  части родительской платы за счет средств областного  бюджета 283  детям из малообеспеченных семей, неблагополучных  семей, семьям, оказавшимся в трудной жизненной ситуации (2014 год – 210  сем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5 году в  муниципальную собственность Чебаркульского городского округа  был  передан  ведомственный детский сад № 35 Министерства обороны РФ,    были открыты две дополнительные  дошкольные группы при МДОУ детский сад № 3, закончена реконструкция со строительством пристроя в МДОУ детский сад № 25.  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 xml:space="preserve">Таким образом, в 2015 году в городе  функционировало 14    дошкольных образовательных организаций, 3 дошкольные группы в общеобразовательных шко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мест для детей дошкольного возраста в сентябре 2015 года был осуществлен возврат в систему образования здания бывшего детского дома № 2 для размещения в нем дошкольной образовательной организации на 80 мест. Начало функционирования учреждения - с 01.02.2016 г.  </w:t>
      </w:r>
    </w:p>
    <w:p>
      <w:pPr>
        <w:pStyle w:val="Style20"/>
        <w:ind w:left="0"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2015 года охват детей 1-7 лет дошкольным образованием   составил 88,7% (в 2014 году - 74,7%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 xml:space="preserve">Значительное увеличение контингента воспитанников ДОУ и повышение охвата детей дошкольным образованием было обеспечено за счет  создания 437 дополнительных мест  для детей дошкольного возраста (открытие двух дополнительных групп в МДОУ детском саду № 3, открытие МДОУ детского сада № 25 после проведения реконструкции и строительства пристроя, создание дополнительных мест путем доукомплектования функционирующих групповых ячеек в образовательных организациях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На 1 января 2016 года на устройство в детский сад зарегистрирован 1251 ребенок (2014 год – 1601 ребенок). 98% очередников составляют дети в возрасте от рождения до трех лет, дети старше трех лет в актуальном спросе на предоставление места в МДОУ отсутствуют.</w:t>
      </w:r>
    </w:p>
    <w:p>
      <w:pPr>
        <w:pStyle w:val="TextBody"/>
        <w:shd w:fill="auto" w:val="clear"/>
        <w:spacing w:lineRule="auto" w:line="240"/>
        <w:ind w:firstLine="700"/>
        <w:jc w:val="both"/>
        <w:rPr/>
      </w:pPr>
      <w:r>
        <w:rPr/>
        <w:t>В системе дошкольного образования города функционировали специализированные группы компенсирующей (для детей с задержкой психического развития, нарушениями речи, опорно-двигательного аппарата) и оздоровительной (для детей с аллергопатологией, часто болеющих детей)</w:t>
      </w:r>
      <w:r>
        <w:rPr>
          <w:b/>
        </w:rPr>
        <w:t xml:space="preserve"> </w:t>
      </w:r>
      <w:r>
        <w:rPr/>
        <w:t xml:space="preserve"> направленности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должалась работа по внедрению федерального государственного образовательного стандарта (ФГОС) дошкольного образования.   В целях повышения качества  дошкольного образования в  2015 году повысили квалификацию и прошли переподготовку 98 педагогических работников и руководителей дошкольных образовательных организаций (2014 год – 101 педагог)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рамках реализации мероприятий муниципальной  программы  «Развитие дошкольного образования в  г.Чебаркуле на 2015-2017 годы</w:t>
      </w:r>
      <w:r>
        <w:rPr>
          <w:rFonts w:eastAsia="Calibri"/>
          <w:sz w:val="28"/>
          <w:szCs w:val="28"/>
        </w:rPr>
        <w:t xml:space="preserve"> был проведен муниципальный конкурс  профессионального мастерства    среди педагогов дошкольного образования,  победитель принял  участие в областном конкурсе «Педагог  года в дошкольном образовании-2015».  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>Продолжают оставаться актуальными проблемы повышения качества дошкольного образования,  в связи   с чем приоритетными являются следующие направления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довлетворение потребности населения  городского округа в услугах учреждений системы дошкольного образования: обеспечение 100-процентной доступности дошкольного образования детям 3-7 лет,  расширение доступности дошкольного образования для детей до 3-х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итие системы ранней помощи для детей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дошкольного образования на основе реализации новых программно-методических комплектов, обеспечивающих реализацию ФГОС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bookmarkStart w:id="1" w:name="bookmark12"/>
      <w:r>
        <w:rPr>
          <w:sz w:val="28"/>
          <w:szCs w:val="28"/>
          <w:u w:val="single"/>
        </w:rPr>
        <w:t>2.2. Начальное, основное и среднее общее образование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деятельность по предоставлению доступного и качественного начального, основного, среднего общего образования осуществлялась в соответствии с: 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- муниципальной  программой  «Развитие   образования в   Чебаркульском городском  округе» на 2015-2017 годы, утвержденной постановлением администрации Чебаркульского городского округа от 19.03.2015г. №  283;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/>
        <w:ind w:firstLine="720"/>
        <w:jc w:val="both"/>
        <w:rPr/>
      </w:pPr>
      <w:r>
        <w:rPr/>
        <w:t>-планом мероприятий (дорожная карта) «Изменения в отраслях социальной сферы, направленные на повышение эффективности образования Чебаркульском городском</w:t>
      </w:r>
      <w:r>
        <w:rPr>
          <w:color w:val="FF0000"/>
        </w:rPr>
        <w:t xml:space="preserve"> </w:t>
      </w:r>
      <w:r>
        <w:rPr/>
        <w:t>округе», утвержденным</w:t>
      </w:r>
      <w:r>
        <w:rPr>
          <w:color w:val="FF0000"/>
        </w:rPr>
        <w:t xml:space="preserve">   </w:t>
      </w:r>
      <w:r>
        <w:rPr>
          <w:sz w:val="28"/>
          <w:szCs w:val="28"/>
        </w:rPr>
        <w:t>постановлением администрации Чебаркульского городского округа от 30.10.2014г. №  988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5-2016 учебном году в системе образования города функционировало  в статусе юридических лиц 9 организаций, реализующих программы начального общего, основного общего и среднего общего образования (2014-2015 учебный год – 9), в том числе  1 общеобразовательная организация,  реализующая программы начального общего образования; 3 - основного общего образования, из них - 1 общеобразовательная школа  для детей с ограниченными возможностями здоровья; 5 -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9.2015г. в общеобразовательных организациях города   обучалось 4545 учащихся (на 01.09.2014г. -  4387 учащихся)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>22,7 % школьников города  занимались во вторую   смену (в 2014г. - 29,7 %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5 году по федеральным государственным образовательным  стандартам (ФГОС)  общего образования  обучалось     2713 учащихся  -  59,69% от общей численности обучающихся (2014 год - 49,98%), в том числе 232 обучающихся школ,  апробирующих и внедряющих в пилотном режиме  ФГОС основного общего образования, что составляет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5,4%</w:t>
      </w:r>
      <w:r>
        <w:rPr>
          <w:sz w:val="28"/>
          <w:szCs w:val="28"/>
        </w:rPr>
        <w:t xml:space="preserve"> от общей численности обучающихся 1-9 классов и 5% от общего количества обучающихся. 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>По состоянию на 01.09.2015г.  в   образовательных организациях Чебаркульского городского округа  обучалось 516 детей с ограниченными возможностями здоровья и детей-инвалидов (на 01.09.2014г. – 653 ребенка)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 xml:space="preserve">Дети с ограниченными возможностями здоровья (далее   - ОВЗ) и дети-инвалиды получали образование в организациях, осуществляющих образовательную деятельность по реализации основных общеобразовательных программ, в которых созданы специальные условия для обучающихся (164 обучающихся с ОВЗ и  детей-инвалидов). С использованием дистанционных образовательных технологий обучались 3 ребенка-инвалида, обучающихся на дому.  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В 2015 году из 316 обучающихся девятых классов общеобразовательных организаций Чебаркульского городского округа к государственной итоговой аттестации были допущены 314 девятиклассников (99,4%), освоивших общеобразовательные программы основного общего образования. Государственную итоговую аттестацию в форме ОГЭ прошли 301 выпускник   9-х классов, в форме ГВЭ - 11 девятиклассников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 xml:space="preserve">Из 314 девятиклассников, допущенных до государственной итоговой аттестации по образовательным программам основного общего образования,  </w:t>
      </w:r>
      <w:r>
        <w:rPr>
          <w:sz w:val="28"/>
          <w:szCs w:val="28"/>
        </w:rPr>
        <w:t xml:space="preserve"> </w:t>
      </w:r>
      <w:r>
        <w:rPr/>
        <w:t xml:space="preserve">успешно прошли   и получили аттестаты об основном общем образовании 314 выпускников - 100% </w:t>
      </w:r>
      <w:r>
        <w:rPr>
          <w:sz w:val="28"/>
          <w:szCs w:val="28"/>
        </w:rPr>
        <w:t>(в 2014   - 98,32%).</w:t>
      </w:r>
      <w:r>
        <w:rPr/>
        <w:t xml:space="preserve"> Получили аттестаты об основном общем образовании с отличием </w:t>
      </w:r>
      <w:r>
        <w:rPr>
          <w:sz w:val="28"/>
          <w:szCs w:val="28"/>
        </w:rPr>
        <w:t>11  выпускников  - 3,5%  (в 2014 году - 5 обучающихся - 2,5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предметы ГИА на экзаменах по выбору у выпускников 9-х классов города - обществознание, биология, информатика и ИКТ. Наиболее высокий оценочный балл по английскому языку, географии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>Средний тестовый балл участников государственной итоговой аттестации в форме ОГЭ  по сравнению с 2014 годом по русскому языку снизился на  0,57 балла,  по математике -   вырос на 2,8 балла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sz w:val="28"/>
          <w:szCs w:val="28"/>
        </w:rPr>
        <w:t>В государственной итоговой аттестации в форме ЕГЭ в 2015 году приняло участие  144 выпускника</w:t>
      </w:r>
      <w:r>
        <w:rPr>
          <w:bCs/>
          <w:sz w:val="28"/>
          <w:szCs w:val="28"/>
        </w:rPr>
        <w:t xml:space="preserve"> 11(12)-х классов, в том числе 1  выпускник прошлых лет без аттестата и 2   выпускника ССУЗ, что составило  99,31% от общего числа выпускников (</w:t>
      </w:r>
      <w:r>
        <w:rPr>
          <w:sz w:val="28"/>
          <w:szCs w:val="28"/>
        </w:rPr>
        <w:t xml:space="preserve">в 2014 году - </w:t>
      </w:r>
      <w:r>
        <w:rPr>
          <w:bCs/>
          <w:sz w:val="28"/>
          <w:szCs w:val="28"/>
        </w:rPr>
        <w:t>187  выпускников 11(12)-х классов и 1  выпускник прошлых лет без аттестата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сдали экзамены и получили аттестаты о среднем  общем образовании 144 обучающихся 11(12) классов - 100%  (в 2014 году 183 человека - 97,86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ы о среднем общем образовании с отличием и медаль «За особые успехи в учении»  получили 9 выпускников  - 6,25% (в 2014 году 7 выпускников -  3,83%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ЕГЭ в сравнении с 2014 годом показывали увеличение среднего тестового балла ЕГЭ по русскому языку на 8,4 балла,  физике - на 0,56, химии - на 7,78, биологии - на 8,82, литературе - на 0,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курсовую подготовку  прошли 50  педагогических работников общеобразовательных организаций – 16,4 % (2014г. – 26,3%)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 xml:space="preserve">В целях выявления и распространения инновационного педагогического опыта деятельности   учителей общеобразовательных организаций города,    повышения социального престижа, авторитета профессии учителя в обществе были проведены  городской конкурс «Учитель года - 2015», городской конкурс молодых учителей   «Педагогический дебют - 2015».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ой из основных проблем    системы образования города 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ение условий  реализации федеральных государственных стандартов общего образования,  в том числе  по переходу  на односменный режим обучения, по  развитию </w:t>
      </w:r>
      <w:r>
        <w:rPr>
          <w:bCs/>
          <w:sz w:val="28"/>
          <w:szCs w:val="28"/>
        </w:rPr>
        <w:t>безбарьерной образовательной среды и инклюзивного образования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2" w:name="bookmark13"/>
      <w:r>
        <w:rPr>
          <w:sz w:val="28"/>
          <w:szCs w:val="28"/>
          <w:u w:val="single"/>
        </w:rPr>
        <w:t>2.3. Дополнительное образование детей</w:t>
      </w:r>
      <w:bookmarkEnd w:id="2"/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  системе  дополнительного образования города  функционировало  4 организаций дополнительного образования (1 - подведомственная Управлению образования администрации Чебаркульского городского округа, 1 - Управлению культуры администрации Чебаркульского городского округа, 2 - Управлению физической  культуры  и спорта администрации Чебаркульского городского округа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занималось     3752 обучающихся, охват   детей города в возрасте от 5 до 18 лет дополнительным образованием  составил 64,58% (в 2014 году – 62,5%).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города работает 97 педагогических работников, из них 17 педагогов дополнительного образования, 25 тренеров-преподавателей,  6 педагогов-организаторов, 49 других  педагогических работников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  в системе  дополнительного образования -  обеспечение удовлетворенности населения доступностью и качеством услуг дополнительного образования,   увеличение   охвата детей в возрасте от 5 до 18 лет дополнительным образованием, в том числе на базе общеобразовательных  и дошкольных образовательных организаций города. 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 Выводы и заключе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анализа  состояния и перспектив развития  системы образования  Чебаркульского городского округа в целом  свидетельствуют о  стабильном   функционировании  муниципальной  системы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 совершенствования результативности  функционирования  системы образования необходимо   вести  работу п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реализация мероприятий, направленных  на  выполнение Указа Президента РФ от 07.05.2012г. № 599 (обеспечение 100% доступности  дошкольного образования для  детей в возрасте от 3 до 7 лет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куп помещений у частного застройщика в жилом доме по ул. 9 Мая, 5Б для размещения двух дошкольных групп на 43 места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-    обеспечению   условий реализации федеральных государственных стандартов общего образования,  в том числе  по переходу  на односменный режим обучения, по  развитию </w:t>
      </w:r>
      <w:r>
        <w:rPr>
          <w:bCs/>
          <w:sz w:val="28"/>
          <w:szCs w:val="28"/>
        </w:rPr>
        <w:t>безбарьерной образовательной среды и инклюзив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увеличению  числа  выпускников, освоивших образовательные программы основного общего, среднего общего образования, получивших количество баллов по  ОГЭ и ЕГЭ не ниже минимального балла, за счет оптимизации  организационных, методических, кадровых услов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ю охвата детей в возрасте 5-18 лет дополнительными общеобразовательными программами  на базе муниципальных дошкольных образовательных и общеобразовательных  организаций.  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мониторинга системы образования за 2015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3" w:name="Par28"/>
      <w:bookmarkStart w:id="4" w:name="Par28"/>
      <w:bookmarkEnd w:id="4"/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8"/>
        <w:gridCol w:w="1417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Раздел/подраздел/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1"/>
              <w:rPr>
                <w:b/>
                <w:b/>
                <w:szCs w:val="24"/>
              </w:rPr>
            </w:pPr>
            <w:bookmarkStart w:id="5" w:name="Par32"/>
            <w:bookmarkEnd w:id="5"/>
            <w:r>
              <w:rPr>
                <w:b/>
                <w:szCs w:val="24"/>
              </w:rPr>
              <w:t>I.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2"/>
              <w:rPr>
                <w:b/>
                <w:b/>
                <w:szCs w:val="24"/>
              </w:rPr>
            </w:pPr>
            <w:bookmarkStart w:id="6" w:name="Par34"/>
            <w:bookmarkEnd w:id="6"/>
            <w:r>
              <w:rPr>
                <w:b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/>
              <w:t>6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/>
              <w:t>6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szCs w:val="24"/>
              </w:rPr>
              <w:t xml:space="preserve"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  <w:highlight w:val="yellow"/>
              </w:rPr>
            </w:pPr>
            <w:r>
              <w:rPr/>
              <w:t>102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одного воспитан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.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szCs w:val="24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szCs w:val="24"/>
              </w:rPr>
              <w:t xml:space="preserve">1.5.1. Удельный вес численности детей с ограниченными возможностями здоровья в общей численности воспитанников дошкольных образовательных организаци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6.1. Пропущено дней по болезни одним ребенком в дошкольной образовательной организации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7.1. Темп роста числа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9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9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 xml:space="preserve">в негосударствен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2"/>
              <w:rPr>
                <w:b/>
                <w:b/>
                <w:szCs w:val="24"/>
              </w:rPr>
            </w:pPr>
            <w:bookmarkStart w:id="7" w:name="Par98"/>
            <w:bookmarkEnd w:id="7"/>
            <w:r>
              <w:rPr>
                <w:b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59,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59,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1,9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1,9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4.1. Общая площадь всех помещений общеобразовательных организаций в расчете на одного учащего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/>
            </w:pPr>
            <w:r>
              <w:rPr>
                <w:szCs w:val="24"/>
              </w:rPr>
              <w:t>7,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,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,5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 xml:space="preserve"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4,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4,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8,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8,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 xml:space="preserve"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4,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4" w:leader="none"/>
              </w:tabs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Cs w:val="24"/>
              </w:rPr>
            </w:pPr>
            <w:r>
              <w:rPr>
                <w:szCs w:val="24"/>
              </w:rPr>
              <w:t>в негосударствен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городских посел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 xml:space="preserve">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1"/>
              <w:rPr>
                <w:b/>
                <w:b/>
                <w:szCs w:val="24"/>
              </w:rPr>
            </w:pPr>
            <w:bookmarkStart w:id="8" w:name="Par577"/>
            <w:bookmarkStart w:id="9" w:name="Par216"/>
            <w:bookmarkEnd w:id="8"/>
            <w:bookmarkEnd w:id="9"/>
            <w:r>
              <w:rPr>
                <w:b/>
                <w:szCs w:val="24"/>
              </w:rPr>
              <w:t>III. 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"/>
              <w:jc w:val="center"/>
              <w:outlineLvl w:val="2"/>
              <w:rPr>
                <w:b/>
                <w:b/>
                <w:szCs w:val="24"/>
              </w:rPr>
            </w:pPr>
            <w:bookmarkStart w:id="10" w:name="Par579"/>
            <w:bookmarkEnd w:id="10"/>
            <w:r>
              <w:rPr>
                <w:b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64,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 Виды образовательной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>
                <w:szCs w:val="24"/>
              </w:rPr>
            </w:pPr>
            <w:r>
              <w:rPr>
                <w:szCs w:val="24"/>
              </w:rPr>
              <w:t>работающие по всем видам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>
                <w:szCs w:val="24"/>
              </w:rPr>
            </w:pPr>
            <w:r>
              <w:rPr>
                <w:szCs w:val="24"/>
              </w:rPr>
              <w:t>эколого-биол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>
                <w:szCs w:val="24"/>
              </w:rPr>
            </w:pPr>
            <w:r>
              <w:rPr>
                <w:szCs w:val="24"/>
              </w:rPr>
              <w:t>туристско-краевед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>
                <w:szCs w:val="24"/>
              </w:rPr>
            </w:pPr>
            <w:r>
              <w:rPr>
                <w:szCs w:val="24"/>
              </w:rPr>
              <w:t>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>
                <w:szCs w:val="24"/>
              </w:rPr>
            </w:pPr>
            <w:r>
              <w:rPr>
                <w:szCs w:val="24"/>
              </w:rPr>
              <w:t>военно-патриотическая и спортивно-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</w:tr>
      <w:tr>
        <w:trPr>
          <w:trHeight w:val="3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допров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Cs w:val="24"/>
              </w:rPr>
            </w:pPr>
            <w:r>
              <w:rPr>
                <w:szCs w:val="24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город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-279400</wp:posOffset>
            </wp:positionV>
            <wp:extent cx="6677660" cy="943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Основной текст (6)_"/>
    <w:basedOn w:val="Style12"/>
    <w:qFormat/>
    <w:rPr>
      <w:rFonts w:ascii="Arial" w:hAnsi="Arial" w:cs="Arial"/>
      <w:sz w:val="23"/>
      <w:szCs w:val="23"/>
      <w:shd w:fill="FFFFFF" w:val="clear"/>
    </w:rPr>
  </w:style>
  <w:style w:type="character" w:styleId="6TimesNewRoman2">
    <w:name w:val="Основной текст (6) + Times New Roman2"/>
    <w:basedOn w:val="6"/>
    <w:qFormat/>
    <w:rPr>
      <w:rFonts w:ascii="Times New Roman" w:hAnsi="Times New Roman" w:cs="Times New Roman"/>
      <w:b/>
      <w:bCs/>
      <w:spacing w:val="20"/>
      <w:sz w:val="13"/>
      <w:szCs w:val="13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Колонтитул_"/>
    <w:basedOn w:val="Style12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0">
    <w:name w:val="Колонтитул + 10"/>
    <w:basedOn w:val="Style14"/>
    <w:qFormat/>
    <w:rPr>
      <w:b/>
      <w:bCs/>
      <w:spacing w:val="0"/>
      <w:sz w:val="21"/>
      <w:szCs w:val="21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Подпись к таблице (2)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Подпись к таблице (3)_"/>
    <w:basedOn w:val="Style1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3">
    <w:name w:val="Подпись к таблице (2)3"/>
    <w:basedOn w:val="21"/>
    <w:qFormat/>
    <w:rPr>
      <w:u w:val="single"/>
    </w:rPr>
  </w:style>
  <w:style w:type="character" w:styleId="12">
    <w:name w:val="Основной текст (12)_"/>
    <w:basedOn w:val="Style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2pt">
    <w:name w:val="Основной текст + 12 pt"/>
    <w:basedOn w:val="1"/>
    <w:qFormat/>
    <w:rPr>
      <w:sz w:val="24"/>
      <w:szCs w:val="24"/>
    </w:rPr>
  </w:style>
  <w:style w:type="character" w:styleId="22">
    <w:name w:val="Подпись к таблице (2)2"/>
    <w:basedOn w:val="21"/>
    <w:qFormat/>
    <w:rPr>
      <w:u w:val="single"/>
    </w:rPr>
  </w:style>
  <w:style w:type="character" w:styleId="Style16">
    <w:name w:val="Основной текст + Курсив"/>
    <w:basedOn w:val="1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ind w:hanging="3560"/>
      <w:jc w:val="center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539"/>
      <w:contextualSpacing/>
      <w:jc w:val="both"/>
    </w:pPr>
    <w:rPr>
      <w:rFonts w:eastAsia="Calibri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  <w:ind w:left="60" w:right="75" w:hanging="0"/>
    </w:pPr>
    <w:rPr>
      <w:rFonts w:ascii="Verdana" w:hAnsi="Verdana" w:cs="Verdana"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98" w:before="240" w:after="0"/>
      <w:ind w:hanging="420"/>
      <w:jc w:val="both"/>
    </w:pPr>
    <w:rPr>
      <w:rFonts w:ascii="Arial" w:hAnsi="Arial" w:eastAsia="Calibri" w:cs="Arial"/>
      <w:sz w:val="23"/>
      <w:szCs w:val="23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322" w:before="420" w:after="0"/>
      <w:jc w:val="both"/>
    </w:pPr>
    <w:rPr>
      <w:rFonts w:eastAsia="Arial Unicode MS"/>
      <w:i/>
      <w:iCs/>
      <w:sz w:val="27"/>
      <w:szCs w:val="27"/>
    </w:rPr>
  </w:style>
  <w:style w:type="paragraph" w:styleId="Style23">
    <w:name w:val="Колонтитул"/>
    <w:basedOn w:val="Normal"/>
    <w:qFormat/>
    <w:pPr>
      <w:widowControl/>
      <w:shd w:fill="FFFFFF" w:val="clear"/>
      <w:autoSpaceDE w:val="true"/>
    </w:pPr>
    <w:rPr>
      <w:rFonts w:eastAsia="Calibri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74" w:before="2640" w:after="0"/>
    </w:pPr>
    <w:rPr>
      <w:rFonts w:eastAsia="Calibri"/>
      <w:sz w:val="22"/>
      <w:szCs w:val="22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31" w:before="0" w:after="300"/>
      <w:jc w:val="center"/>
      <w:outlineLvl w:val="2"/>
    </w:pPr>
    <w:rPr>
      <w:rFonts w:eastAsia="Calibri"/>
      <w:b/>
      <w:bCs/>
      <w:sz w:val="27"/>
      <w:szCs w:val="27"/>
    </w:rPr>
  </w:style>
  <w:style w:type="paragraph" w:styleId="211">
    <w:name w:val="Подпись к таблице (2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Calibri"/>
      <w:sz w:val="27"/>
      <w:szCs w:val="27"/>
    </w:rPr>
  </w:style>
  <w:style w:type="paragraph" w:styleId="33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22"/>
      <w:szCs w:val="22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b/>
      <w:bCs/>
      <w:spacing w:val="1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autoSpaceDE w:val="true"/>
      <w:ind w:firstLine="53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539"/>
      <w:jc w:val="both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539"/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74.ucoz.ru/" TargetMode="External"/><Relationship Id="rId3" Type="http://schemas.openxmlformats.org/officeDocument/2006/relationships/hyperlink" Target="mailto:obrazovanie742010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2:00Z</dcterms:created>
  <dc:creator>Uzer</dc:creator>
  <dc:description/>
  <cp:keywords/>
  <dc:language>en-US</dc:language>
  <cp:lastModifiedBy>затоковенко</cp:lastModifiedBy>
  <cp:lastPrinted>2016-11-25T16:46:00Z</cp:lastPrinted>
  <dcterms:modified xsi:type="dcterms:W3CDTF">2016-12-02T05:26:00Z</dcterms:modified>
  <cp:revision>3</cp:revision>
  <dc:subject/>
  <dc:title/>
</cp:coreProperties>
</file>