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 ___- Д 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>от «___»____2021 г.</w:t>
      </w:r>
    </w:p>
    <w:p>
      <w:pPr>
        <w:pStyle w:val="Normal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eastAsia="Courier New"/>
          <w:b/>
          <w:color w:val="000000"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>
          <w:rStyle w:val="1"/>
          <w:rFonts w:eastAsia="Courier New"/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rStyle w:val="1"/>
          <w:rFonts w:eastAsia="Courier New"/>
          <w:b/>
          <w:color w:val="000000"/>
          <w:sz w:val="28"/>
          <w:szCs w:val="28"/>
        </w:rPr>
        <w:t>XXIV городской конференции научного общества учащихся</w:t>
      </w:r>
    </w:p>
    <w:p>
      <w:pPr>
        <w:pStyle w:val="Normal"/>
        <w:jc w:val="center"/>
        <w:rPr>
          <w:rStyle w:val="1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ОБЩИЕ ПОЛОЖЕНИЯ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1.1. Настоящее Положение определяет порядок организации и проведения XXIV городской </w:t>
      </w:r>
      <w:r>
        <w:rPr>
          <w:rFonts w:cs="Times New Roman" w:ascii="Times New Roman" w:hAnsi="Times New Roman"/>
          <w:sz w:val="28"/>
          <w:szCs w:val="28"/>
        </w:rPr>
        <w:t>конференции научного общества учащихся (далее - Конференция)</w:t>
      </w:r>
      <w:r>
        <w:rPr>
          <w:rStyle w:val="1"/>
          <w:rFonts w:eastAsia="Courier New"/>
          <w:color w:val="000000"/>
          <w:sz w:val="28"/>
          <w:szCs w:val="28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1.2. Цель Конференции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нтереса обучающихся к экспериментально-исследовательской, интеллектуально-творческой деятельности, выявление и поддержка интеллектуально и творчески одаренных обучающихся.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1.3. Задачи Конференции: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стимулирование интереса к научно </w:t>
      </w:r>
      <w:r>
        <w:rPr>
          <w:rStyle w:val="82"/>
          <w:rFonts w:eastAsia="Courier New"/>
          <w:color w:val="000000"/>
          <w:sz w:val="28"/>
          <w:szCs w:val="28"/>
        </w:rPr>
        <w:t xml:space="preserve">- </w:t>
      </w:r>
      <w:r>
        <w:rPr>
          <w:rStyle w:val="1"/>
          <w:rFonts w:eastAsia="Courier New"/>
          <w:color w:val="000000"/>
          <w:sz w:val="28"/>
          <w:szCs w:val="28"/>
        </w:rPr>
        <w:t>исследовательской деятельности обучающихся;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интеграция основного </w:t>
      </w:r>
      <w:r>
        <w:rPr>
          <w:rStyle w:val="82"/>
          <w:rFonts w:eastAsia="Courier New"/>
          <w:color w:val="000000"/>
          <w:sz w:val="28"/>
          <w:szCs w:val="28"/>
        </w:rPr>
        <w:t xml:space="preserve">и </w:t>
      </w:r>
      <w:r>
        <w:rPr>
          <w:rStyle w:val="1"/>
          <w:rFonts w:eastAsia="Courier New"/>
          <w:color w:val="000000"/>
          <w:sz w:val="28"/>
          <w:szCs w:val="28"/>
        </w:rPr>
        <w:t xml:space="preserve">дополнительн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Style w:val="1"/>
          <w:rFonts w:eastAsia="Courier New"/>
          <w:color w:val="000000"/>
          <w:sz w:val="28"/>
          <w:szCs w:val="28"/>
        </w:rPr>
        <w:t>реализации ФГОС;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формирование исследователь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й, а также основ </w:t>
      </w:r>
      <w:r>
        <w:rPr>
          <w:rStyle w:val="1"/>
          <w:rFonts w:eastAsia="Courier New"/>
          <w:color w:val="000000"/>
          <w:sz w:val="28"/>
          <w:szCs w:val="28"/>
        </w:rPr>
        <w:t xml:space="preserve">исследовательской культуры обучающихся 4-х </w:t>
      </w:r>
      <w:r>
        <w:rPr>
          <w:rStyle w:val="WW1pt1"/>
          <w:rFonts w:eastAsia="Courier New"/>
          <w:color w:val="000000"/>
          <w:sz w:val="28"/>
          <w:szCs w:val="28"/>
        </w:rPr>
        <w:t>–11-х</w:t>
      </w:r>
      <w:r>
        <w:rPr>
          <w:rStyle w:val="1"/>
          <w:rFonts w:eastAsia="Courier New"/>
          <w:color w:val="000000"/>
          <w:sz w:val="28"/>
          <w:szCs w:val="28"/>
        </w:rPr>
        <w:t xml:space="preserve"> классов;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привлечение специалистов города Чебаркуля к работе с одаренными и мотивированными старшеклассниками.</w:t>
      </w:r>
    </w:p>
    <w:p>
      <w:pPr>
        <w:pStyle w:val="Normal"/>
        <w:ind w:firstLine="69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ОРГАНИЗАТОРЫ КОНФЕРЕНЦИИ</w:t>
      </w:r>
    </w:p>
    <w:p>
      <w:pPr>
        <w:pStyle w:val="Style26"/>
        <w:tabs>
          <w:tab w:val="clear" w:pos="709"/>
          <w:tab w:val="left" w:pos="-567" w:leader="none"/>
        </w:tabs>
        <w:jc w:val="both"/>
        <w:rPr>
          <w:rStyle w:val="1"/>
          <w:rFonts w:eastAsia="Courier New"/>
          <w:color w:val="000000"/>
          <w:sz w:val="27"/>
          <w:szCs w:val="27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2.1. </w:t>
      </w:r>
      <w:r>
        <w:rPr>
          <w:rStyle w:val="1"/>
          <w:rFonts w:eastAsia="Courier New"/>
          <w:color w:val="000000"/>
          <w:sz w:val="27"/>
          <w:szCs w:val="27"/>
        </w:rPr>
        <w:t>Организатором Конференции является Управление образования администрации Чебаркульского городского округа.</w:t>
      </w:r>
    </w:p>
    <w:p>
      <w:pPr>
        <w:pStyle w:val="Style26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1"/>
          <w:rFonts w:eastAsia="Courier New"/>
          <w:color w:val="000000"/>
          <w:sz w:val="27"/>
          <w:szCs w:val="27"/>
        </w:rPr>
        <w:t xml:space="preserve">2.2. Организатор осуществляет следующие </w:t>
      </w:r>
      <w:r>
        <w:rPr>
          <w:rFonts w:cs="Times New Roman" w:ascii="Times New Roman" w:hAnsi="Times New Roman"/>
          <w:color w:val="000000"/>
          <w:sz w:val="27"/>
          <w:szCs w:val="27"/>
        </w:rPr>
        <w:t>функции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ределяет </w:t>
      </w:r>
      <w:r>
        <w:rPr>
          <w:rStyle w:val="1"/>
          <w:rFonts w:eastAsia="Courier New"/>
          <w:color w:val="000000"/>
          <w:sz w:val="27"/>
          <w:szCs w:val="27"/>
        </w:rPr>
        <w:t>порядок проведения Конференци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ает </w:t>
      </w:r>
      <w:r>
        <w:rPr>
          <w:rStyle w:val="1"/>
          <w:rFonts w:eastAsia="Courier New"/>
          <w:color w:val="000000"/>
          <w:sz w:val="27"/>
          <w:szCs w:val="27"/>
        </w:rPr>
        <w:t xml:space="preserve">план-график подготовки и прове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Конференци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рмирует </w:t>
      </w:r>
      <w:r>
        <w:rPr>
          <w:rStyle w:val="1"/>
          <w:rFonts w:eastAsia="Courier New"/>
          <w:color w:val="000000"/>
          <w:sz w:val="27"/>
          <w:szCs w:val="27"/>
        </w:rPr>
        <w:t xml:space="preserve">состав экспертных комиссий;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WW13pt"/>
          <w:rFonts w:eastAsia="Courier New"/>
          <w:color w:val="000000"/>
          <w:sz w:val="27"/>
          <w:szCs w:val="27"/>
        </w:rPr>
        <w:t xml:space="preserve">осуществляет сбор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териалов </w:t>
      </w:r>
      <w:r>
        <w:rPr>
          <w:rStyle w:val="WW13pt"/>
          <w:rFonts w:eastAsia="Courier New"/>
          <w:color w:val="000000"/>
          <w:sz w:val="27"/>
          <w:szCs w:val="27"/>
        </w:rPr>
        <w:t>Конферен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"/>
          <w:rFonts w:eastAsia="Courier New"/>
          <w:color w:val="000000"/>
          <w:sz w:val="27"/>
          <w:szCs w:val="27"/>
        </w:rPr>
        <w:t>(исследовательских работ обучающихся</w:t>
      </w:r>
      <w:r>
        <w:rPr>
          <w:rFonts w:cs="Times New Roman" w:ascii="Times New Roman" w:hAnsi="Times New Roman"/>
          <w:color w:val="000000"/>
          <w:sz w:val="27"/>
          <w:szCs w:val="27"/>
        </w:rPr>
        <w:t>)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1"/>
          <w:rFonts w:eastAsia="Courier New"/>
          <w:color w:val="000000"/>
          <w:sz w:val="27"/>
          <w:szCs w:val="27"/>
        </w:rPr>
        <w:t>разрабатывает критерии оценки работ участников Конференци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1"/>
          <w:rFonts w:eastAsia="Courier New"/>
          <w:color w:val="000000"/>
          <w:sz w:val="27"/>
          <w:szCs w:val="27"/>
        </w:rPr>
        <w:t>имеет право вносить изменения в Положение о Конференции.</w:t>
      </w:r>
    </w:p>
    <w:p>
      <w:pPr>
        <w:pStyle w:val="Style26"/>
        <w:tabs>
          <w:tab w:val="clear" w:pos="709"/>
          <w:tab w:val="left" w:pos="1134" w:leader="none"/>
        </w:tabs>
        <w:ind w:firstLine="709"/>
        <w:jc w:val="both"/>
        <w:rPr>
          <w:rStyle w:val="1"/>
          <w:rFonts w:ascii="Times New Roman" w:hAnsi="Times New Roman" w:eastAsia="Courier New" w:cs="Times New Roman"/>
          <w:color w:val="000000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41"/>
          <w:rFonts w:eastAsia="Courier New"/>
          <w:color w:val="000000"/>
          <w:sz w:val="28"/>
          <w:szCs w:val="28"/>
        </w:rPr>
        <w:t xml:space="preserve">ПОРЯДОК ПРОВЕДЕНИЯ </w:t>
      </w:r>
      <w:r>
        <w:rPr>
          <w:rStyle w:val="1"/>
          <w:rFonts w:eastAsia="Courier New"/>
          <w:color w:val="000000"/>
          <w:sz w:val="28"/>
          <w:szCs w:val="28"/>
        </w:rPr>
        <w:t>КОНФЕРЕНЦИИ</w:t>
      </w:r>
    </w:p>
    <w:p>
      <w:pPr>
        <w:pStyle w:val="Style26"/>
        <w:tabs>
          <w:tab w:val="clear" w:pos="709"/>
          <w:tab w:val="left" w:pos="1134" w:leader="none"/>
        </w:tabs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>3.1. На Конференцию принимаются исследовательские работы обучающихся, выполненные с помощью корректной с научной точки зрения методики. Исследовательские работы должны иметь полученный с помощью этой методики собственный экспериментальный материал, на основании которого должен быть сделан анализ и выводы о характере исследуемого явления.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3.2. На Конференцию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е работы, подготовленные одним или двумя авторами под руководством одного научного руководителя.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3.3. Конференция предусматривает работу секций по следующим предметным направлениям и следующим секциям: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1)</w:t>
        <w:tab/>
        <w:t>Гуманитарное направление: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>Секция 1. Краеведение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 xml:space="preserve">Секция 2. История; 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>Секция 3. Обществознание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>Секция 4. Социология, Культурология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>Секция 5. Психология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>Секция 6. Филология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 xml:space="preserve">- </w:t>
        <w:tab/>
        <w:t>Секция 7. Литературоведение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>-       Секция 8. Иностранные языки.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2)</w:t>
        <w:tab/>
        <w:t>Естественно-научное направление: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>Секция 9. География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ab/>
        <w:t xml:space="preserve">Секция 10. </w:t>
      </w:r>
      <w:r>
        <w:rPr>
          <w:rStyle w:val="1"/>
          <w:rFonts w:eastAsia="Courier New"/>
          <w:color w:val="000000"/>
          <w:sz w:val="26"/>
          <w:szCs w:val="26"/>
        </w:rPr>
        <w:t>Химия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        </w:t>
      </w:r>
      <w:r>
        <w:rPr>
          <w:rStyle w:val="1"/>
          <w:rFonts w:eastAsia="Courier New"/>
          <w:color w:val="000000"/>
          <w:sz w:val="28"/>
          <w:szCs w:val="28"/>
        </w:rPr>
        <w:t>Секция 11. Биология.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3)</w:t>
        <w:tab/>
        <w:t>Техническое направление: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-</w:t>
        <w:tab/>
        <w:t>Секция 12. Технология;</w:t>
      </w:r>
    </w:p>
    <w:p>
      <w:pPr>
        <w:pStyle w:val="Style26"/>
        <w:tabs>
          <w:tab w:val="clear" w:pos="709"/>
          <w:tab w:val="left" w:pos="1134" w:leader="none"/>
        </w:tabs>
        <w:ind w:firstLine="567"/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>-       Секция 13. Математика, информатик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3.4. Конференция проводится в два этапа: 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- заочный с 10.02.2020 г. по 20.02.2020 г.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- очный 26.02.2020 г. в МБОУ «СОШ №2» в 14-00 часов.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3.5. На заочный этап Конференции участники предоставляют экспертам работу в распечатанном сброшюрованном виде, в соответствии с требованиями к оформлению исследовательских работ (приложение 1 к Положению) и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варианте (работы направляется одним файлом в формат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or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архивом в формат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zi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ar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а электронную почту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d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uoa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hg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il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)</w:t>
      </w:r>
      <w:r>
        <w:rPr>
          <w:rStyle w:val="1"/>
          <w:rFonts w:eastAsia="Courier New"/>
          <w:color w:val="000000"/>
          <w:sz w:val="28"/>
          <w:szCs w:val="28"/>
        </w:rPr>
        <w:t xml:space="preserve">. </w:t>
      </w:r>
    </w:p>
    <w:p>
      <w:pPr>
        <w:pStyle w:val="Style26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тизы оформляются протоколом. 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исло и наименование секций на очном этапе Конференции утверждаются приказом Управления образования.</w:t>
      </w:r>
    </w:p>
    <w:p>
      <w:pPr>
        <w:pStyle w:val="Style26"/>
        <w:tabs>
          <w:tab w:val="clear" w:pos="709"/>
          <w:tab w:val="left" w:pos="1134" w:leader="none"/>
        </w:tabs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>3.7. Очный этап Конференции проводится в форме публичной защиты.</w:t>
      </w:r>
    </w:p>
    <w:p>
      <w:pPr>
        <w:pStyle w:val="Style26"/>
        <w:tabs>
          <w:tab w:val="clear" w:pos="709"/>
          <w:tab w:val="left" w:pos="1134" w:leader="none"/>
        </w:tabs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3.8. На публичную защиту отводится </w:t>
      </w:r>
      <w:r>
        <w:rPr>
          <w:rStyle w:val="1"/>
          <w:rFonts w:eastAsia="Courier New"/>
          <w:b/>
          <w:color w:val="000000"/>
          <w:sz w:val="28"/>
          <w:szCs w:val="28"/>
        </w:rPr>
        <w:t>7-10 минут</w:t>
      </w:r>
      <w:r>
        <w:rPr>
          <w:rStyle w:val="1"/>
          <w:rFonts w:eastAsia="Courier New"/>
          <w:color w:val="000000"/>
          <w:sz w:val="28"/>
          <w:szCs w:val="28"/>
        </w:rPr>
        <w:t xml:space="preserve">, на ответы на вопросы – не более 3-х минут. Выступление должно соответствовать критериям публичной защиты (приложение 3 к Положению). </w:t>
      </w:r>
    </w:p>
    <w:p>
      <w:pPr>
        <w:pStyle w:val="Style26"/>
        <w:tabs>
          <w:tab w:val="clear" w:pos="709"/>
          <w:tab w:val="left" w:pos="1134" w:leader="none"/>
        </w:tabs>
        <w:jc w:val="both"/>
        <w:rPr/>
      </w:pPr>
      <w:r>
        <w:rPr>
          <w:rStyle w:val="1"/>
          <w:rFonts w:eastAsia="Courier New"/>
          <w:color w:val="000000"/>
          <w:sz w:val="28"/>
          <w:szCs w:val="28"/>
        </w:rPr>
        <w:t>3.9. Выступление может сопровождаться компьютерной презентацией.</w:t>
      </w:r>
    </w:p>
    <w:p>
      <w:pPr>
        <w:pStyle w:val="Normal"/>
        <w:tabs>
          <w:tab w:val="clear" w:pos="709"/>
          <w:tab w:val="left" w:pos="0" w:leader="none"/>
          <w:tab w:val="left" w:pos="120" w:leader="none"/>
          <w:tab w:val="left" w:pos="993" w:leader="none"/>
          <w:tab w:val="left" w:pos="1134" w:leader="none"/>
        </w:tabs>
        <w:jc w:val="both"/>
        <w:rPr>
          <w:rStyle w:val="1"/>
          <w:rFonts w:ascii="Times New Roman" w:hAnsi="Times New Roman" w:eastAsia="Courier New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rStyle w:val="WW91"/>
          <w:rFonts w:eastAsia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ЕДЕНИЕ ИТОГОВ КОНФЕРЕНЦИИ </w:t>
      </w:r>
      <w:r>
        <w:rPr>
          <w:rStyle w:val="WW9"/>
          <w:rFonts w:eastAsia="Courier New"/>
          <w:color w:val="000000"/>
          <w:sz w:val="28"/>
          <w:szCs w:val="28"/>
        </w:rPr>
        <w:t xml:space="preserve">И </w:t>
      </w:r>
      <w:r>
        <w:rPr>
          <w:rStyle w:val="WW91"/>
          <w:rFonts w:eastAsia="Courier New"/>
          <w:color w:val="000000"/>
          <w:sz w:val="28"/>
          <w:szCs w:val="28"/>
        </w:rPr>
        <w:t>НАГРАЖДЕНИЕ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4.1. Подведение итогов Конференции проводится отдельно по секциям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4.2. По итогам проведения Конференции определяются победители (</w:t>
      </w:r>
      <w:r>
        <w:rPr>
          <w:rFonts w:eastAsia="Times New Roman" w:cs="Times New Roman" w:ascii="Times New Roman" w:hAnsi="Times New Roman"/>
          <w:szCs w:val="28"/>
        </w:rPr>
        <w:t>I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место) и призеры (</w:t>
      </w:r>
      <w:r>
        <w:rPr>
          <w:rFonts w:eastAsia="Times New Roman" w:cs="Times New Roman" w:ascii="Times New Roman" w:hAnsi="Times New Roman"/>
          <w:szCs w:val="28"/>
        </w:rPr>
        <w:t>II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Cs w:val="28"/>
        </w:rPr>
        <w:t>III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места) награждаются грамотами Управления образования администрации. Всем участникам Конференции вручаются свидетельства участника.</w:t>
      </w:r>
    </w:p>
    <w:p>
      <w:pPr>
        <w:pStyle w:val="Style26"/>
        <w:tabs>
          <w:tab w:val="clear" w:pos="709"/>
          <w:tab w:val="left" w:pos="1134" w:leader="none"/>
        </w:tabs>
        <w:ind w:left="709" w:hanging="0"/>
        <w:jc w:val="both"/>
        <w:rPr>
          <w:rStyle w:val="WW93"/>
          <w:rFonts w:eastAsia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right"/>
        <w:rPr>
          <w:rStyle w:val="WW93"/>
          <w:rFonts w:ascii="Times New Roman" w:hAnsi="Times New Roman" w:eastAsia="Courier New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ребования к материалам Конференц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ю должны быть представлены следующие материалы: исследовательская работа, тезисы к исследовательской рабо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ая работа должна быть грамотно написана и оформлена в соответствии с требовани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работы должно соответствовать заявленной т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работы следует печатать черным шрифтом, без выделения и курсива на белом фоне, соблюдая следующие размеры полей: левое – 15 мм, правое – 10 мм, нижнее и верхнее – 15 мм, оформляются шриф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imes New Roman 14 кегль через полуторный интервал, печатать следует на одной стороне листа формата А4 (210х297 мм). Объем работы не должен превышать 15 листов включая титульный лист и содержание работы, объем приложения не более 10 листов. Нумерация страниц сквозная, располагается в верхнем правом углу арабскими цифрами. Титульный лист не нумеруетс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зисы работы имеют свою нумерацию и их объем не должен превыша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-х печатных листов. Тезисы работы должны содержать актуальность, цель работы, задачи, методы и вывод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тульный лист оформляется без выделений и включает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39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 Конферен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39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у рабо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39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 сек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39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 автор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39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, образовательное учреждени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39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научного руководителя, его должность, место работы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работы содержит перечень структурных частей работы (параграфов) и номера страниц их нач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едение должно отражать актуальность проблемы, содержать четко сформулированную цель (цель должна быть одна), задачи, объект и предмет исследования, гипотезу, ожидаемый результат (продукт), методы исслед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часть работы может состоять из параграфов и должна содержать литературный обзор проблемы, собственные исследования, описание методики, план реализации работы, результаты и выво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может включать рекомендации по проделанной работе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литературы должен содержать не менее 5 бумажных источников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не должны превышать 10 страниц формата А4. Приложение может включать таблицы, иллюстрации, фотографии и т.д. Каждая иллюстрация, таблица, фотография и т.д. должна быть расположена на отдельном лист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ЕЦ ТИТУЛЬНОГО ЛИСТ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ind w:firstLine="709"/>
        <w:jc w:val="center"/>
        <w:rPr>
          <w:rStyle w:val="1"/>
          <w:rFonts w:eastAsia="Courier New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ind w:firstLine="709"/>
        <w:jc w:val="center"/>
        <w:rPr>
          <w:rStyle w:val="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26"/>
        <w:ind w:firstLine="709"/>
        <w:jc w:val="center"/>
        <w:rPr>
          <w:rStyle w:val="1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26"/>
        <w:ind w:firstLine="709"/>
        <w:jc w:val="center"/>
        <w:rPr>
          <w:rStyle w:val="1"/>
          <w:rFonts w:eastAsia="Courier New"/>
          <w:color w:val="000000"/>
          <w:sz w:val="26"/>
          <w:szCs w:val="26"/>
        </w:rPr>
      </w:pPr>
      <w:r>
        <w:rPr>
          <w:rStyle w:val="1"/>
          <w:rFonts w:eastAsia="Courier New"/>
          <w:color w:val="000000"/>
          <w:sz w:val="26"/>
          <w:szCs w:val="26"/>
        </w:rPr>
        <w:t>XX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ая конференция научного общества учащихся</w:t>
      </w:r>
    </w:p>
    <w:p>
      <w:pPr>
        <w:pStyle w:val="Normal"/>
        <w:ind w:firstLine="709"/>
        <w:rPr>
          <w:rStyle w:val="1"/>
          <w:rFonts w:ascii="Times New Roman" w:hAnsi="Times New Roman" w:eastAsia="Courier New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йлоковаляние как вид декоративно-прикладного искусств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Культурология)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следовательская работ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втор: Павлова Валерия, </w:t>
      </w:r>
    </w:p>
    <w:p>
      <w:pPr>
        <w:pStyle w:val="Normal"/>
        <w:ind w:firstLine="45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 класс, МБОУ СОШ № 4,</w:t>
      </w:r>
    </w:p>
    <w:p>
      <w:pPr>
        <w:pStyle w:val="Normal"/>
        <w:ind w:firstLine="45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ководитель: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ванова Марина Ивановна,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итель технологии МБОУ СОШ №4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 Чебаркуль, 2021 год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ложению</w:t>
      </w:r>
    </w:p>
    <w:p>
      <w:pPr>
        <w:pStyle w:val="Footer"/>
        <w:tabs>
          <w:tab w:val="clear" w:pos="709"/>
        </w:tabs>
        <w:jc w:val="center"/>
        <w:rPr/>
      </w:pPr>
      <w:r>
        <w:rPr/>
        <w:t>Критерии и показатели оценки исследовательских рабо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7"/>
        <w:gridCol w:w="1417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Критерии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Разделы исследовательской 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Шкала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личество баллов (оценка)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ВВЕДЕНИЕ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Наличие введ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. Формальным признаком введения является описание актуальности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ведение обособ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ведение не обособ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ведение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Наличие цели и задач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аличие цели и задач является важным признаком исследования. Не выделены цель и задачи – значит, деятельность не осмыс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цель и задачи п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оставлена только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цель и задачи не п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Чёткость формулировки цели и задач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. Проявляется: 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1) в отсутствии лишних, ничего не значащих с точки зрения темы слов, терминов; 2) в конкре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формулированы чё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формулированы не чё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цель и задачи не п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Соответствие цели исследования теме исследовательской работы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Формальным признаком соответствия является использование одних и тех же по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олностью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Целесообразность задач исследовани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– это соответствие задач поставленной цели. Если задачи целесообразны, то их решение всегда приводит к достижению поставлен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е задачи целесообр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целесообразна только часть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е задачи поставлены так, что их реализация не ведёт к достижению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ГЛАВА 1. ОБЗОР ЛИТЕРАТУРЫ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Полнота обзор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– освещены все значимые для достижения цели исследования стороны проблемы (предм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свещены все стороны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свещена большая часть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блема освещена фрагмента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Фундаментальность обзора –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 обзоре использовано большинство известных основополагающих научных работ по проблеме (предме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использовано большинство известных основополагающих нау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сновополагающих работ использовано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сновополагающие работы не исполь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Современность обзор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использованы издания последних лет (за последние 1 - 5 лет), представлены современные взгляды на предмет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е работы совреме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часть работ уста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е работы устарев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Правильность примен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терминов и поняти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– целесообразное и правильное применение терминов и по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ерминология точна и целесообр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тречаются неточности в использовании некоторых терминов и по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использование терминов и понятий неправоме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Достоверность информации, представленной в обзор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- правильное использование аппарата ссылок, при котором не допускается использование данных других авторов без ссы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аппарат ссылок используется в полном объё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тречаются чужие данные без ссы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аппарат ссылок не исполь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. Систематизированность информации, представленной в обзоре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- информация о предмете систематизирована, представлены противоречивые част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истематизир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частично систематизир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бессисте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Структурированность обзор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текст разделён на взаимосвязанные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трукту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частично структу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 структу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Чёткость, доступность излож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текст написан простым, доступным языком. Мысли изложены чё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язык ясный и доступ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тречаются нея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изложение малопоня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ГЛАВА 2. ПРЕДСТАВЛЕНИЕ РЕЗУЛЬТАТОВ СОБСТВЕННОГО ИЗУЧЕНИЯ ПРЕДМЕТА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.1. Методы и оборудование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14. Чёткость описания использованных в исследовании методов и методик. Они правильно названы, указано их назначение и порядок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писаны чётко и прави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писание нечёт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 опи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Обоснованность методо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ru-RU" w:eastAsia="ru-RU"/>
              </w:rPr>
              <w:t>необходимость их приме-нения для достижения цели исследования доказана логичес-ки и/или ссылкой на авторитеты или приведением ф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босн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боснованы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боснования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6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Доступность методик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– все операции могут быть выполнены автором исследования л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доступ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частично доступ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доступ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.2. Практическое изучение предмета и его результаты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7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Обоснованность эксперимента (наблюдения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приводится объяснение эксперимента с точки зрения целей исследования и свойств предмета, которые следует изуч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эксперимент убедительно обосн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боснования не убедитель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боснования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8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Закономерность результато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подтверждается многократным повторением наблюдений и/или экспериментов с последующей статистической обработ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результаты закономе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 все результаты статистически достове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для обработки результатов статистические методы не исполь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19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Наглядность представления результатов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Они представлены разными способами: в форме таблиц, графиков, гистограмм, рисунков, логических схем, фотографий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для представления результатов использованы все возможные спос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результаты представлены только частью возможных спос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результаты представлены только одним способом (например, только табл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.3. Обсуждение полученных результатов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0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Дискуссионность (полемичность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приводится несколько точек зрения (позиций) на полученные результаты. Обсуждаются плюсы и минусы кажд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иводятся и обсуждаются несколько точек з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иводятся и обсуждаются только две точк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олько одна точка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1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Оригинальность позиции автора -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автор исследования выражает собственную точку зрения на результаты изучения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озиция автора полностью ориги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автор усовершенствует позицию друг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автор придерживается чужой точк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2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Обоснованность (доказательность) позиция автор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автор обосновывает свою позицию вне зависимости от её оригин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се позиции полностью обосн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боснование фрагмента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озиция не обосн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.4. Выводы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. Соотве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содержания выводов содержанию цели и задач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олное 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частичное 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олное не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4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Конкретность выводо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насколько конкретны выводы с точки зрения описания результатов, полученных только в ходе выполнения исследования. Отсутствие рассуждений и общих фра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ыводы конкрет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тдельные выводы или места в выводах неконкрет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ыводы неконкрет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5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Полнота выводо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насколько полно в выводах представлены результаты деятельности, осуществлённой в рамках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 полном объё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тражаю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 отражают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6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 xml:space="preserve">Стиль и грамотность изложени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– выводы должны быть написаны грамотно, без стилистических и грамматических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шибок не содерж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тилистические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одержат стилистические и грамматические ошибки</w:t>
            </w:r>
          </w:p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.5.Список литературы (библиография)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7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Правильность оформления списка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т ошибок и неточностей в оформ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отдельные нето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много ошибок и неточностей в оформлении или отсутствие списка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28.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ru-RU"/>
              </w:rPr>
              <w:t>Достаточность (полнота) списка литератур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– представлены все известные публикации по теме (не менее 5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едставлены все известные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едставлена только часть извес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т ни одного известного источника (рассмотрены только общие подходы к пробл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.6. Приложения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29. Приложение логично дополняет основное содержани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дополняет содержание всех разделов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дополняет содержание части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иложение отсутствует или не является логичным дополнением экологи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ГЛАВА 3.  ОБЩЕЕ ОФОРМЛЕНИЕ ИССЛЕДОВАТЕЛЬСКОЙ РАБОТЫ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30. Исследовательская работа должна быть оформлена согласно установленным требова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олностью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оответствует установленным требованиям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не соответствует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Максимальное количество баллов за исследовательскую работу составляет – 60 баллов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3 к Положению</w:t>
      </w:r>
    </w:p>
    <w:tbl>
      <w:tblPr>
        <w:tblW w:w="93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1141"/>
        <w:gridCol w:w="1621"/>
      </w:tblGrid>
      <w:tr>
        <w:trPr>
          <w:trHeight w:val="548" w:hRule="atLeast"/>
          <w:cantSplit w:val="true"/>
        </w:trPr>
        <w:tc>
          <w:tcPr>
            <w:tcW w:w="77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9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9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8"/>
              </w:rPr>
              <w:t>Шкала оценки сообще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51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аллы</w:t>
            </w:r>
          </w:p>
          <w:p>
            <w:pPr>
              <w:pStyle w:val="Normal"/>
              <w:ind w:left="-74" w:right="-51" w:hanging="0"/>
              <w:jc w:val="center"/>
              <w:rPr>
                <w:rFonts w:ascii="Times New Roman" w:hAnsi="Times New Roman" w:cs="Times New Roman"/>
                <w:bCs/>
                <w:iCs/>
                <w:spacing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кспертов</w:t>
            </w:r>
          </w:p>
        </w:tc>
      </w:tr>
      <w:tr>
        <w:trPr>
          <w:trHeight w:val="48" w:hRule="atLeast"/>
          <w:cantSplit w:val="true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Показател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Градаци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Балл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  <w:t>выступление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Соответствие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сообщения заявленной теме, цели и задачам исследова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полностью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есть несоответствия (отступле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сновном не соответ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18"/>
                <w:sz w:val="22"/>
                <w:szCs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pacing w:val="-18"/>
                <w:sz w:val="22"/>
                <w:szCs w:val="22"/>
              </w:rPr>
              <w:t>Структурированность</w:t>
            </w:r>
            <w:r>
              <w:rPr>
                <w:rFonts w:eastAsia="MS Mincho;ＭＳ 明朝" w:cs="Times New Roman" w:ascii="Times New Roman" w:hAnsi="Times New Roman"/>
                <w:spacing w:val="-18"/>
                <w:sz w:val="22"/>
                <w:szCs w:val="22"/>
              </w:rPr>
              <w:t xml:space="preserve"> (организация) сообщения, которая обеспечивает понимание его содержа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о, обеспечивает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руктурировано, не обеспечива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 структурировано, не обеспечива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Культура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выступления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– чтение с листа или рассказ, обращённый к аудитор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без обращения к тексту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с обращением текс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 ли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14"/>
                <w:sz w:val="22"/>
                <w:szCs w:val="22"/>
              </w:rPr>
              <w:t>4.</w:t>
            </w:r>
            <w:r>
              <w:rPr>
                <w:rFonts w:eastAsia="MS Mincho;ＭＳ 明朝"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pacing w:val="-14"/>
                <w:sz w:val="22"/>
                <w:szCs w:val="22"/>
              </w:rPr>
              <w:t>Доступность</w:t>
            </w:r>
            <w:r>
              <w:rPr>
                <w:rFonts w:eastAsia="MS Mincho;ＭＳ 明朝" w:cs="Times New Roman" w:ascii="Times New Roman" w:hAnsi="Times New Roman"/>
                <w:spacing w:val="-14"/>
                <w:sz w:val="22"/>
                <w:szCs w:val="22"/>
              </w:rPr>
              <w:t xml:space="preserve"> сообщения о содержании исследования, его целях, задачах, методах и результата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ступно без уточняющих вопросов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оступно с уточняющими вопрос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недоступно с уточняющими вопрос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Целесообразность, инструментальность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аглядности, уровень её использования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ость целесообразн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елесообразность сомнитель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ость не целесообраз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енного регламента сообщения (не более 7 минут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ён (не превышен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без замеч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4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с замечани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  <w:t>дискуссия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2"/>
                <w:szCs w:val="22"/>
              </w:rPr>
              <w:t>7.</w:t>
            </w:r>
            <w:r>
              <w:rPr>
                <w:rFonts w:eastAsia="MS Mincho;ＭＳ 明朝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sz w:val="22"/>
                <w:szCs w:val="22"/>
              </w:rPr>
              <w:t>Чёткость</w:t>
            </w:r>
            <w:r>
              <w:rPr>
                <w:rFonts w:eastAsia="MS Mincho;ＭＳ 明朝" w:cs="Times New Roman" w:ascii="Times New Roman" w:hAnsi="Times New Roman"/>
                <w:spacing w:val="-4"/>
                <w:sz w:val="22"/>
                <w:szCs w:val="22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sz w:val="22"/>
                <w:szCs w:val="22"/>
              </w:rPr>
              <w:t>полнота</w:t>
            </w:r>
            <w:r>
              <w:rPr>
                <w:rFonts w:eastAsia="MS Mincho;ＭＳ 明朝" w:cs="Times New Roman" w:ascii="Times New Roman" w:hAnsi="Times New Roman"/>
                <w:spacing w:val="-4"/>
                <w:sz w:val="22"/>
                <w:szCs w:val="22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тветы чёткие, полны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ответы нечётк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се ответы нечёткие/непол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2"/>
                <w:szCs w:val="22"/>
              </w:rPr>
              <w:t>8.</w:t>
            </w:r>
            <w:r>
              <w:rPr>
                <w:rFonts w:eastAsia="MS Mincho;ＭＳ 明朝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sz w:val="22"/>
                <w:szCs w:val="22"/>
              </w:rPr>
              <w:t>Владение</w:t>
            </w:r>
            <w:r>
              <w:rPr>
                <w:rFonts w:eastAsia="MS Mincho;ＭＳ 明朝" w:cs="Times New Roman" w:ascii="Times New Roman" w:hAnsi="Times New Roman"/>
                <w:spacing w:val="-4"/>
                <w:sz w:val="22"/>
                <w:szCs w:val="22"/>
              </w:rPr>
              <w:t xml:space="preserve"> специальной терминологией по теме проекта, использованной в сообщен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свободно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огда был неточен, ошибал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лад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pacing w:val="-14"/>
                <w:sz w:val="22"/>
                <w:szCs w:val="22"/>
              </w:rPr>
              <w:t>Культура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4"/>
                <w:sz w:val="22"/>
                <w:szCs w:val="22"/>
              </w:rPr>
              <w:t>дискуссии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– умение понять собеседника и аргументировано ответить на его вопро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ветил на все вопросы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ветил на бóльшую часть вопро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не ответил на бóльшую часть вопро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7" w:right="-96" w:hanging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61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sz w:val="26"/>
      <w:szCs w:val="26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85pt">
    <w:name w:val="Основной текст (3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pt">
    <w:name w:val="Основной текст (4)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w w:val="6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6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6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12pt">
    <w:name w:val="Заголовок №5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5pt2pt100">
    <w:name w:val="Основной текст (8) + 15 pt;Полужирный;Курсив;Интервал 2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60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">
    <w:name w:val="WW-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0pt">
    <w:name w:val="Заголовок №4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pt1">
    <w:name w:val="WW-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pt2">
    <w:name w:val="WW-Основной текст + Интервал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92">
    <w:name w:val="WW-Основной текст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93">
    <w:name w:val="WW-Основной текст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94">
    <w:name w:val="WW-Основной текст (9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pt1">
    <w:name w:val="WW-Основной текст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character" w:styleId="42CordiaUPC24pt100">
    <w:name w:val="Заголовок №4 (2) + CordiaUPC;24 pt;Полужирный;Масштаб 100%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5pt2pt">
    <w:name w:val="Заголовок №5 + 1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13pt60">
    <w:name w:val="Заголовок №5 + 13 pt;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51">
    <w:name w:val="WW-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511">
    <w:name w:val="WW-Заголовок №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52">
    <w:name w:val="WW-Заголовок №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3pt">
    <w:name w:val="Заголовок №5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13pt">
    <w:name w:val="WW-Заголовок №5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13pt1">
    <w:name w:val="WW-Заголовок №5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13pt2">
    <w:name w:val="WW-Заголовок №5 + 1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1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100ptExact">
    <w:name w:val="Основной текст (10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Exact1">
    <w:name w:val="WW-Основной текст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15"/>
      <w:szCs w:val="15"/>
      <w:u w:val="none"/>
    </w:rPr>
  </w:style>
  <w:style w:type="character" w:styleId="WW11Exact">
    <w:name w:val="WW-Основной текст (1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  <w:lang w:val="en-US" w:bidi="en-US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Exact2">
    <w:name w:val="WW-Основной текст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1Exact1">
    <w:name w:val="WW-Основной текст (11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character" w:styleId="WW12Exact">
    <w:name w:val="WW-Основной текст (1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Exact3">
    <w:name w:val="WW-Основной текст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2Exact1">
    <w:name w:val="WW-Основной текст (12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Exact4">
    <w:name w:val="WW-Основной текст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1">
    <w:name w:val="WW-Основной текст (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15pt0pt100Exact">
    <w:name w:val="Основной текст (8) + 11;5 pt;Интервал 0 pt;Масштаб 10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6Exact1">
    <w:name w:val="WW-Основной текст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2Exact2">
    <w:name w:val="WW-Основной текст (12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10Exact2">
    <w:name w:val="WW-Основной текст (10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1Exact2">
    <w:name w:val="WW-Основной текст (11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11Exact3">
    <w:name w:val="WW-Основной текст (11) Exac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TimesNewRoman115pt0ptExact">
    <w:name w:val="Основной текст (11) + Times New Roman;11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1TimesNewRoman115pt0ptExact">
    <w:name w:val="WW-Основной текст (11) + Times New Roman;11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10pt0ptExact">
    <w:name w:val="Основной текст (11) + 10 pt;Полужирный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1Exact4">
    <w:name w:val="WW-Основной текст (11) Exac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Arial10pt0ptExact">
    <w:name w:val="Основной текст + Arial;10 pt;Полужирный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Exact3">
    <w:name w:val="WW-Основной текст (12) Exac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TimesNewRoman115pt0ptExact">
    <w:name w:val="Основной текст (12) + Times New Roman;11;5 pt;Не полужирный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Exact5">
    <w:name w:val="WW-Основной текст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2Exact4">
    <w:name w:val="WW-Основной текст (12) Exac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pt0ptExact">
    <w:name w:val="Основной текст + 12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rial75pt0ptExact">
    <w:name w:val="Основной текст + Arial;7;5 pt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12TimesNewRoman115pt0ptExact">
    <w:name w:val="WW-Основной текст (12) + Times New Roman;11;5 pt;Не полужирный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rial10pt0ptExact">
    <w:name w:val="WW-Основной текст + Arial;10 pt;Полужирный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WW13Exact">
    <w:name w:val="WW-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0ptExact">
    <w:name w:val="Основной текст + 8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Arial10pt0ptExact1">
    <w:name w:val="WW-Основной текст + Arial;10 pt;Полужирный;Интервал 0 pt Exac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3ptExact">
    <w:name w:val="Основной текст (4) + Интервал 3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0ptExact">
    <w:name w:val="WW-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Exact6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15"/>
      <w:szCs w:val="15"/>
      <w:u w:val="none"/>
    </w:rPr>
  </w:style>
  <w:style w:type="character" w:styleId="WW2Exact">
    <w:name w:val="WW-Подпись к таблице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3pt60">
    <w:name w:val="Основной текст + 13 pt;Полужирный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6pt2pt">
    <w:name w:val="Основной текст + 16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42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4">
    <w:name w:val="WW-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22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3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07"/>
      <w:jc w:val="center"/>
      <w:outlineLvl w:val="1"/>
    </w:pPr>
    <w:rPr>
      <w:rFonts w:ascii="Arial" w:hAnsi="Arial" w:eastAsia="Arial" w:cs="Times New Roman"/>
      <w:b/>
      <w:bCs/>
      <w:color w:val="000000"/>
      <w:sz w:val="26"/>
      <w:szCs w:val="26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 w:before="0" w:after="36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360" w:after="0"/>
      <w:jc w:val="center"/>
    </w:pPr>
    <w:rPr>
      <w:rFonts w:ascii="Arial" w:hAnsi="Arial" w:eastAsia="Arial" w:cs="Times New Roman"/>
      <w:b/>
      <w:bCs/>
      <w:color w:val="000000"/>
      <w:sz w:val="26"/>
      <w:szCs w:val="26"/>
      <w:lang w:val="en-US" w:bidi="ar-SA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pacing w:val="20"/>
      <w:w w:val="60"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231">
    <w:name w:val="Основной текст23"/>
    <w:basedOn w:val="Normal"/>
    <w:qFormat/>
    <w:pPr>
      <w:shd w:fill="FFFFFF" w:val="clear"/>
      <w:spacing w:lineRule="exact" w:line="298" w:before="360" w:after="6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shd w:fill="FFFFFF" w:val="clear"/>
      <w:spacing w:lineRule="exact" w:line="317"/>
      <w:ind w:firstLine="580"/>
      <w:jc w:val="both"/>
      <w:outlineLvl w:val="4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w w:val="60"/>
      <w:sz w:val="26"/>
      <w:szCs w:val="26"/>
      <w:lang w:val="en-US" w:bidi="ar-SA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outlineLvl w:val="3"/>
    </w:pPr>
    <w:rPr>
      <w:rFonts w:ascii="Times New Roman" w:hAnsi="Times New Roman" w:eastAsia="Times New Roman" w:cs="Times New Roman"/>
      <w:color w:val="000000"/>
      <w:spacing w:val="50"/>
      <w:w w:val="60"/>
      <w:sz w:val="20"/>
      <w:szCs w:val="20"/>
      <w:lang w:val="en-US" w:bidi="ar-SA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23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rFonts w:ascii="Times New Roman" w:hAnsi="Times New Roman" w:eastAsia="Times New Roman" w:cs="Times New Roman"/>
      <w:color w:val="000000"/>
      <w:w w:val="60"/>
      <w:sz w:val="26"/>
      <w:szCs w:val="26"/>
      <w:lang w:val="en-US" w:bidi="ar-SA"/>
    </w:rPr>
  </w:style>
  <w:style w:type="paragraph" w:styleId="57">
    <w:name w:val="Заголовок №5"/>
    <w:basedOn w:val="Normal"/>
    <w:qFormat/>
    <w:pPr>
      <w:shd w:fill="FFFFFF" w:val="clear"/>
      <w:spacing w:lineRule="exact" w:line="298"/>
      <w:ind w:firstLine="12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14"/>
      <w:sz w:val="15"/>
      <w:szCs w:val="15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34"/>
    </w:pPr>
    <w:rPr>
      <w:rFonts w:ascii="Arial" w:hAnsi="Arial" w:eastAsia="Arial" w:cs="Times New Roman"/>
      <w:b/>
      <w:bCs/>
      <w:color w:val="000000"/>
      <w:spacing w:val="-6"/>
      <w:sz w:val="20"/>
      <w:szCs w:val="20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2"/>
      <w:sz w:val="16"/>
      <w:szCs w:val="16"/>
      <w:lang w:val="en-US" w:bidi="ar-SA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149"/>
    </w:pPr>
    <w:rPr>
      <w:rFonts w:ascii="Arial" w:hAnsi="Arial" w:eastAsia="Arial" w:cs="Times New Roman"/>
      <w:color w:val="000000"/>
      <w:spacing w:val="-14"/>
      <w:sz w:val="15"/>
      <w:szCs w:val="15"/>
      <w:lang w:val="en-US" w:bidi="ar-SA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extbodyindent">
    <w:name w:val="Text body indent"/>
    <w:basedOn w:val="Normal"/>
    <w:qFormat/>
    <w:pPr>
      <w:widowControl/>
      <w:suppressAutoHyphens w:val="true"/>
      <w:spacing w:lineRule="auto" w:line="256" w:before="0" w:after="160"/>
      <w:ind w:firstLine="708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sz w:val="28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56:00Z</dcterms:created>
  <dc:creator>Новых Юлия Александровна</dc:creator>
  <dc:description/>
  <cp:keywords/>
  <dc:language>en-US</dc:language>
  <cp:lastModifiedBy>User</cp:lastModifiedBy>
  <cp:lastPrinted>2020-01-29T09:02:00Z</cp:lastPrinted>
  <dcterms:modified xsi:type="dcterms:W3CDTF">2021-01-30T07:56:00Z</dcterms:modified>
  <cp:revision>2</cp:revision>
  <dc:subject/>
  <dc:title/>
</cp:coreProperties>
</file>