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6____от____11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3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ов 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ин И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7____от____11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3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лал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харенко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ин.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.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г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ин И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виненко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ин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ванская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ин И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д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харенко Л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8__от____11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Ж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-11 мах - 3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шталё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ак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.А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8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1-12T05:55:00Z</dcterms:modified>
  <cp:revision>4</cp:revision>
  <dc:subject/>
  <dc:title>Протокол №______</dc:title>
</cp:coreProperties>
</file>