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1655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 администрации Чебаркульского 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__ »______2021 г.  </w:t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№ ____-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Чебарку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итогах проведения муниципального этапа Всероссийского конкурса детского рисунка «Эколята – друзья и защитники природы» </w:t>
      </w:r>
    </w:p>
    <w:p>
      <w:pPr>
        <w:pStyle w:val="Normal"/>
        <w:spacing w:lineRule="auto" w:line="240" w:before="0" w:after="0"/>
        <w:ind w:right="55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о исполнение приказа Управления образования администрации от 14.01.2021 г. № 16-Д «О проведении муниципального этапа Всероссийского конкурса детского рисунка «Эколята – друзья и защитники природы» в образовательных организациях был проведен муниципальный этап Всероссийского конкурса детского рисунка «Эколята – друзья и защитники природы»,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 целью развития экологического образования и экологической культуры в образовательных организациях Челябинской области, сохранения природы, её растительного и животного мир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конкурсе приняли участие образовательные организации: школы – 1,2,7,9,10,11; ДОУ – 2,3,4,5,6,8,23,25,35,42.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боты победителей и призёров в каждой категории направляются на региональный этап Всероссийского конкурса детского рисунка «Эколята – друзья и защитники природы».</w:t>
      </w:r>
    </w:p>
    <w:p>
      <w:pPr>
        <w:pStyle w:val="Normal"/>
        <w:tabs>
          <w:tab w:val="clear" w:pos="708"/>
          <w:tab w:val="left" w:pos="5860" w:leader="none"/>
        </w:tabs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основании вышеизложенного,</w:t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ПРИКАЗЫВАЮ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решение жюри конкурса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дить победителей и призёров  каждой категории грамотами Управления образования администрации Чебаркульского городского округа, а участникам направить в электронном виде свидетельство об участ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приказа возложить на заведующего методическим кабинетом Управления образования администрации Смирнову Т.А.</w:t>
      </w:r>
      <w:r>
        <w:rPr>
          <w:rFonts w:cs="Times New Roman" w:ascii="Times New Roman" w:hAnsi="Times New Roman"/>
          <w:sz w:val="27"/>
          <w:szCs w:val="27"/>
        </w:rPr>
        <w:tab/>
        <w:tab/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чальника Управления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разования администрации</w:t>
        <w:tab/>
        <w:tab/>
        <w:tab/>
        <w:tab/>
        <w:t xml:space="preserve">                                          Н.Е. Поп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Исполнител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нтипова Н.А., 2-44-39</w:t>
      </w:r>
      <w:r>
        <w:rPr>
          <w:rFonts w:cs="Times New Roman" w:ascii="Times New Roman" w:hAnsi="Times New Roman"/>
          <w:sz w:val="27"/>
          <w:szCs w:val="27"/>
        </w:rPr>
        <w:t xml:space="preserve">           </w:t>
      </w:r>
    </w:p>
    <w:p>
      <w:pPr>
        <w:pStyle w:val="Style21"/>
        <w:spacing w:lineRule="atLeast" w:line="0"/>
        <w:ind w:left="276" w:firstLine="6096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 xml:space="preserve">Приложение  к приказу  </w:t>
      </w:r>
    </w:p>
    <w:p>
      <w:pPr>
        <w:pStyle w:val="Style21"/>
        <w:spacing w:lineRule="atLeast" w:line="0"/>
        <w:ind w:firstLine="6096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от «__» ____ 2021 г. №___-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436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Протокол </w:t>
      </w:r>
      <w:r>
        <w:rPr/>
        <w:t>муниципального этапа Всероссийского конкурса детского рисунка «Эколята – друзья и защитники природы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536"/>
        <w:gridCol w:w="2693"/>
        <w:gridCol w:w="269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ИО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тату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астника</w:t>
            </w:r>
          </w:p>
        </w:tc>
      </w:tr>
      <w:tr>
        <w:trPr>
          <w:trHeight w:val="317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 категория «Эколята – дошколята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икова Элина Ильмиро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/с № 8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 (1 место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тдиков Прохор Данило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С № 5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 (2 место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бовиков Михаил Александро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С № 2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 (3 место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фимов Егор Викторо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С №42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</w:t>
            </w:r>
          </w:p>
        </w:tc>
      </w:tr>
      <w:tr>
        <w:trPr>
          <w:trHeight w:val="2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шин Игнат Ивано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С №42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бцева Таисия Евгенье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С №42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в Аркадий Александро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С №42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ченко Евгений Сергее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С №42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пунов Степан Денисо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С №42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инцев Павел Денис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С №42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вельева Полина Антоно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С №42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йлова Валерия Ивано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С №42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шедницкий Мирон Сергее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С №42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милов Иван Дмитрие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С № 2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тникова Варвара Сергее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С № 2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теева Камилла Рузиле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С № 2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 Глеб Антоно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С № 2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теров Кирилл Николае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С № 2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ридонова Виктория Александро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С № 2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зырин Константин Дмитрие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С № 2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лезина Дарья Максимо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С № 2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мякова Дарья Сергее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С № 2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722" w:leader="none"/>
                <w:tab w:val="left" w:pos="7578" w:leader="none"/>
                <w:tab w:val="left" w:pos="8553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стаубаев Арслан Армано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/с № 8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722" w:leader="none"/>
                <w:tab w:val="left" w:pos="7578" w:leader="none"/>
                <w:tab w:val="left" w:pos="8553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знабаев Амир Рафато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/с № 8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722" w:leader="none"/>
                <w:tab w:val="left" w:pos="7578" w:leader="none"/>
                <w:tab w:val="left" w:pos="8553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Васильев Семен Алексее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/с № 8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722" w:leader="none"/>
                <w:tab w:val="left" w:pos="7578" w:leader="none"/>
                <w:tab w:val="left" w:pos="8553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лямова Аделина Ильдаро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/с № 8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722" w:leader="none"/>
                <w:tab w:val="left" w:pos="7578" w:leader="none"/>
                <w:tab w:val="left" w:pos="8553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пина Варвара Владимиро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/с № 8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722" w:leader="none"/>
                <w:tab w:val="left" w:pos="7578" w:leader="none"/>
                <w:tab w:val="left" w:pos="8553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курина Варвара Андрее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/с № 8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722" w:leader="none"/>
                <w:tab w:val="left" w:pos="7578" w:leader="none"/>
                <w:tab w:val="left" w:pos="8553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зырская Александра Дмитрие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/с № 8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722" w:leader="none"/>
                <w:tab w:val="left" w:pos="7578" w:leader="none"/>
                <w:tab w:val="left" w:pos="8553" w:leader="none"/>
              </w:tabs>
              <w:spacing w:lineRule="atLeast" w:line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онова Анастасия Андрее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С № 35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722" w:leader="none"/>
                <w:tab w:val="left" w:pos="7578" w:leader="none"/>
                <w:tab w:val="left" w:pos="8553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ганова Вероника Павло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С № 35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722" w:leader="none"/>
                <w:tab w:val="left" w:pos="7578" w:leader="none"/>
                <w:tab w:val="left" w:pos="8553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востьянов Виктор Сергее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С № 35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722" w:leader="none"/>
                <w:tab w:val="left" w:pos="7578" w:leader="none"/>
                <w:tab w:val="left" w:pos="8553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повецкая Мирослава Алексее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С № 35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722" w:leader="none"/>
                <w:tab w:val="left" w:pos="7578" w:leader="none"/>
                <w:tab w:val="left" w:pos="8553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елин Максим Владимиро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С № 35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722" w:leader="none"/>
                <w:tab w:val="left" w:pos="7578" w:leader="none"/>
                <w:tab w:val="left" w:pos="8553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оненко Иван Андрее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С № 35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722" w:leader="none"/>
                <w:tab w:val="left" w:pos="7578" w:leader="none"/>
                <w:tab w:val="left" w:pos="8553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япичев Константин Николае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С № 35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722" w:leader="none"/>
                <w:tab w:val="left" w:pos="7578" w:leader="none"/>
                <w:tab w:val="left" w:pos="8553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иков Даниил Сергее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С № 35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мин Матвей Александро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/с № 4 «Ягод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бин Николай Александро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/с № 4 «Ягод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чёва Марина Владимиро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/с № 4 «Ягод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бунова Дарина Ильинич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/с № 4 «Ягод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ик София Александро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/с № 4 «Ягод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абина Софья Станиславо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/с № 4 «Ягод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дрякова Ника Сергее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/с № 4 «Ягод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дретдинова Арина Олего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/с № 4 «Ягод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абин Ярослав Станиславо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/с № 4 «Ягод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тмистрова Катерина Сергее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ЦРР Д/С №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рин Николай Ивано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ЦРР Д/С №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рашова Соф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С № 3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ёмухина Ари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С № 3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722" w:leader="none"/>
                <w:tab w:val="left" w:pos="7578" w:leader="none"/>
                <w:tab w:val="left" w:pos="8553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шмухаметова Валерия Валерье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С № 5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722" w:leader="none"/>
                <w:tab w:val="left" w:pos="7578" w:leader="none"/>
                <w:tab w:val="left" w:pos="8553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пеньович София Вячеславо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С № 5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722" w:leader="none"/>
                <w:tab w:val="left" w:pos="7578" w:leader="none"/>
                <w:tab w:val="left" w:pos="8553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ваева Азал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С № 5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722" w:leader="none"/>
                <w:tab w:val="left" w:pos="7578" w:leader="none"/>
                <w:tab w:val="left" w:pos="8553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ичков Ростисла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С № 5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722" w:leader="none"/>
                <w:tab w:val="left" w:pos="7578" w:leader="none"/>
                <w:tab w:val="left" w:pos="8553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шкильдин Руслан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С № 5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722" w:leader="none"/>
                <w:tab w:val="left" w:pos="7578" w:leader="none"/>
                <w:tab w:val="left" w:pos="8553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ова Дарья Александро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С № 26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722" w:leader="none"/>
                <w:tab w:val="left" w:pos="7578" w:leader="none"/>
                <w:tab w:val="left" w:pos="8553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тников Ярослав Ивано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С № 26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722" w:leader="none"/>
                <w:tab w:val="left" w:pos="7578" w:leader="none"/>
                <w:tab w:val="left" w:pos="8553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замасцев Дмитрий Сергее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С №23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722" w:leader="none"/>
                <w:tab w:val="left" w:pos="7578" w:leader="none"/>
                <w:tab w:val="left" w:pos="8553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тлуюлов Ильнур Айнуро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С №23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2" w:leader="none"/>
                <w:tab w:val="left" w:pos="7578" w:leader="none"/>
                <w:tab w:val="left" w:pos="8553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лояров Родион Рустамо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С №23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2" w:leader="none"/>
                <w:tab w:val="left" w:pos="7578" w:leader="none"/>
                <w:tab w:val="left" w:pos="8553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канина Мария Антоно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С №23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2" w:leader="none"/>
                <w:tab w:val="left" w:pos="7578" w:leader="none"/>
                <w:tab w:val="left" w:pos="8553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дышев Ярослав Дмитрие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С №23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2" w:leader="none"/>
                <w:tab w:val="left" w:pos="7578" w:leader="none"/>
                <w:tab w:val="left" w:pos="8553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ышников Евгений Евгенье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/с №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2" w:leader="none"/>
                <w:tab w:val="left" w:pos="7578" w:leader="none"/>
                <w:tab w:val="left" w:pos="8553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овкун Варвара Анатолье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/с №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2" w:leader="none"/>
                <w:tab w:val="left" w:pos="7578" w:leader="none"/>
                <w:tab w:val="left" w:pos="8553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ерий Ольга Сергее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/с №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2" w:leader="none"/>
                <w:tab w:val="left" w:pos="7578" w:leader="none"/>
                <w:tab w:val="left" w:pos="8553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бузина Виктория Валерье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/с №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атегория – «Эколята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ланова Эмилия Сергее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ОШ №11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(1 место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енко Диана Алексее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 (2 место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ыка Дарья Алексее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 (3 место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нко Даниил Алексеевич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Кузнецов Николай Алексее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Приданников Артем Андрее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Емельянов Кирилл Александро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Янушкевич Анастасия Виталье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Масленников Артем Василье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Райков Владислав Артемо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Даутова Анастасия Андрее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Леонова Елизавета Владимиро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рин Дмитрий Денисо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нов Данила Дмитрие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Кузнецова Анастасия Владиславо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Сергунина Полина Евгенье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Карачёва Анастасия Олего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Панькова Дарья Андрее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Маркова Софья Евгенье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алов Леонид Георгие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ОШ №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уев Артем Андрияно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ОШ №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дин Арсений Викторо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ОШ №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баева Валерия Александро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ОШ №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722" w:leader="none"/>
                <w:tab w:val="left" w:pos="7578" w:leader="none"/>
                <w:tab w:val="left" w:pos="8553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анов Глеб Анатолье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722" w:leader="none"/>
                <w:tab w:val="left" w:pos="7578" w:leader="none"/>
                <w:tab w:val="left" w:pos="8553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неев Александр Вячеславо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722" w:leader="none"/>
                <w:tab w:val="left" w:pos="7578" w:leader="none"/>
                <w:tab w:val="left" w:pos="8553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сукова Екатерина Викторо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722" w:leader="none"/>
                <w:tab w:val="left" w:pos="7578" w:leader="none"/>
                <w:tab w:val="left" w:pos="8553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мильцева Мария Сергее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722" w:leader="none"/>
                <w:tab w:val="left" w:pos="7578" w:leader="none"/>
                <w:tab w:val="left" w:pos="8553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гаева Вероника Александро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722" w:leader="none"/>
                <w:tab w:val="left" w:pos="7578" w:leader="none"/>
                <w:tab w:val="left" w:pos="8553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злова Дарья Сергее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722" w:leader="none"/>
                <w:tab w:val="left" w:pos="7578" w:leader="none"/>
                <w:tab w:val="left" w:pos="8553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оводов Матвей Михайло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722" w:leader="none"/>
                <w:tab w:val="left" w:pos="7578" w:leader="none"/>
                <w:tab w:val="left" w:pos="8553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нецов Дмитрий Викторо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722" w:leader="none"/>
                <w:tab w:val="left" w:pos="7578" w:leader="none"/>
                <w:tab w:val="left" w:pos="8553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ююмбаева Самира Айдаро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722" w:leader="none"/>
                <w:tab w:val="left" w:pos="7578" w:leader="none"/>
                <w:tab w:val="left" w:pos="8553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исковец Владислав Владимиро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722" w:leader="none"/>
                <w:tab w:val="left" w:pos="7578" w:leader="none"/>
                <w:tab w:val="left" w:pos="8553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рсенёв Кирилл Александро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722" w:leader="none"/>
                <w:tab w:val="left" w:pos="7578" w:leader="none"/>
                <w:tab w:val="left" w:pos="8553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ошин Егор Константино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722" w:leader="none"/>
                <w:tab w:val="left" w:pos="7578" w:leader="none"/>
                <w:tab w:val="left" w:pos="8553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ирова Ясмин Сайяр Кыз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722" w:leader="none"/>
                <w:tab w:val="left" w:pos="7578" w:leader="none"/>
                <w:tab w:val="left" w:pos="8553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жковский Лев Николае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722" w:leader="none"/>
                <w:tab w:val="left" w:pos="7578" w:leader="none"/>
                <w:tab w:val="left" w:pos="8553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фонова Дарья Максимо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722" w:leader="none"/>
                <w:tab w:val="left" w:pos="7578" w:leader="none"/>
                <w:tab w:val="left" w:pos="8553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яшева Анна Викторо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722" w:leader="none"/>
                <w:tab w:val="left" w:pos="7578" w:leader="none"/>
                <w:tab w:val="left" w:pos="8553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кин Даниил Андрее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722" w:leader="none"/>
                <w:tab w:val="left" w:pos="7578" w:leader="none"/>
                <w:tab w:val="left" w:pos="8553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ина Дарья Алексее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722" w:leader="none"/>
                <w:tab w:val="left" w:pos="7578" w:leader="none"/>
                <w:tab w:val="left" w:pos="8553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вецов Дмитрий Валерье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722" w:leader="none"/>
                <w:tab w:val="left" w:pos="7578" w:leader="none"/>
                <w:tab w:val="left" w:pos="8553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шков Максим Виталье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722" w:leader="none"/>
                <w:tab w:val="left" w:pos="7578" w:leader="none"/>
                <w:tab w:val="left" w:pos="8553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дуллаев Артём Ильгаро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722" w:leader="none"/>
                <w:tab w:val="left" w:pos="7578" w:leader="none"/>
                <w:tab w:val="left" w:pos="8553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янко Сергей Андрее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ОШ №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722" w:leader="none"/>
                <w:tab w:val="left" w:pos="7578" w:leader="none"/>
                <w:tab w:val="left" w:pos="8553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китина Дарья Вячеславо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ОШ №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722" w:leader="none"/>
                <w:tab w:val="left" w:pos="7578" w:leader="none"/>
                <w:tab w:val="left" w:pos="8553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нькина Анна Владимиро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ОШ №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722" w:leader="none"/>
                <w:tab w:val="left" w:pos="7578" w:leader="none"/>
                <w:tab w:val="left" w:pos="8553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селямов Олег Анатолье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ОШ №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722" w:leader="none"/>
                <w:tab w:val="left" w:pos="7578" w:leader="none"/>
                <w:tab w:val="left" w:pos="8553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айлова Ирина Викторо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ОШ №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722" w:leader="none"/>
                <w:tab w:val="left" w:pos="7578" w:leader="none"/>
                <w:tab w:val="left" w:pos="8553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ндаренко Полина Виталье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ОШ №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отапова Дарья Евгенье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Лихачёва Вероник Александро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Степных Дарья Евгенье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Лежнев Кирилл Ивано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Согрин Сергей Степано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Венжина Анастасия Игоре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Хакназарова Шохида Хусравжоно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Максимов Семен Алексее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cs="Times New Roman"/>
      <w:sz w:val="20"/>
      <w:szCs w:val="20"/>
      <w:lang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ntStyle63">
    <w:name w:val="Font Style63"/>
    <w:basedOn w:val="Style14"/>
    <w:qFormat/>
    <w:rPr>
      <w:rFonts w:ascii="Times New Roman" w:hAnsi="Times New Roman" w:cs="Times New Roman"/>
      <w:sz w:val="14"/>
      <w:szCs w:val="14"/>
    </w:rPr>
  </w:style>
  <w:style w:type="character" w:styleId="LineNumbering">
    <w:name w:val="Line Number"/>
    <w:basedOn w:val="Style14"/>
    <w:rPr>
      <w:rFonts w:cs="Times New Roman"/>
    </w:rPr>
  </w:style>
  <w:style w:type="character" w:styleId="BodyTextChar1">
    <w:name w:val="Body Text Char1"/>
    <w:qFormat/>
    <w:rPr>
      <w:sz w:val="27"/>
    </w:rPr>
  </w:style>
  <w:style w:type="character" w:styleId="Style17">
    <w:name w:val="Основной текст Знак"/>
    <w:basedOn w:val="Style14"/>
    <w:qFormat/>
    <w:rPr>
      <w:rFonts w:cs="Times New Roman"/>
      <w:sz w:val="22"/>
      <w:szCs w:val="22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Основной текст_"/>
    <w:basedOn w:val="Style14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6:34:00Z</dcterms:created>
  <dc:creator>Администратор</dc:creator>
  <dc:description/>
  <cp:keywords/>
  <dc:language>en-US</dc:language>
  <cp:lastModifiedBy>User</cp:lastModifiedBy>
  <cp:lastPrinted>2018-09-24T13:44:00Z</cp:lastPrinted>
  <dcterms:modified xsi:type="dcterms:W3CDTF">2021-01-28T03:34:00Z</dcterms:modified>
  <cp:revision>7</cp:revision>
  <dc:subject/>
  <dc:title/>
</cp:coreProperties>
</file>